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коны нашего лаге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</w:rPr>
        <w:t>«Закон ноль-ноль»-</w:t>
      </w:r>
      <w:r>
        <w:rPr/>
        <w:t xml:space="preserve"> т.е. уважительного отношения ко времени, точной явки без опозданий на все лагерные мероприятия, соблюдение регламента времени. Например, на выступление даётся одна мину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</w:rPr>
        <w:t>«Закон территории».</w:t>
      </w:r>
      <w:r>
        <w:rPr/>
        <w:t xml:space="preserve"> Означает, что уход за её пределы должен быть согласован со старшими, пребывание посторонних людей на территории лагеря также требуют согласования; всё что находится на территории лагеря охраняется всеми- и детьми, и взросл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</w:rPr>
        <w:t>«Закон зелёного друга».</w:t>
      </w:r>
      <w:r>
        <w:rPr/>
        <w:t xml:space="preserve"> Его смысл предельно прост: на территории лагеря строго сохраняются все зелёные насаждения. Никому не позволяется срывать цветы или листья с веток деревьев, клумб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</w:rPr>
        <w:t>«Закон доброго отношения друг к другу».</w:t>
      </w:r>
      <w:r>
        <w:rPr/>
        <w:t xml:space="preserve"> По этому закону устанавливаются дружеские, уважительные отношения сверстников, старших и младших. Коллектив осуждает грубость, оскорбления и защищает каждого члена летнего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</w:rPr>
        <w:t>«Закон песни».</w:t>
      </w:r>
      <w:r>
        <w:rPr/>
        <w:t xml:space="preserve"> Предполагает уважительное отношение к песне: знаешь-поёшь, не знаешь-слушаешь. И никогда не мешаешь песне разговорами, озорством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9:44:00Z</dcterms:created>
  <dc:creator>Профи</dc:creator>
  <dc:description/>
  <dc:language>en-US</dc:language>
  <cp:lastModifiedBy>Профи</cp:lastModifiedBy>
  <dcterms:modified xsi:type="dcterms:W3CDTF">2017-04-29T19:45:00Z</dcterms:modified>
  <cp:revision>1</cp:revision>
  <dc:subject/>
  <dc:title>                                    Законы нашего лагеря</dc:title>
</cp:coreProperties>
</file>