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6.jpeg" ContentType="image/jpeg"/>
  <Override PartName="/word/media/image60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71.jpeg" ContentType="image/jpeg"/>
  <Override PartName="/word/media/image26.png" ContentType="image/png"/>
  <Override PartName="/word/media/image70.jpeg" ContentType="image/jpeg"/>
  <Override PartName="/word/media/image35.png" ContentType="image/png"/>
  <Override PartName="/word/media/image69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30.png" ContentType="image/png"/>
  <Override PartName="/word/media/image28.png" ContentType="image/png"/>
  <Override PartName="/word/media/image24.png" ContentType="image/png"/>
  <Override PartName="/word/media/image73.jpeg" ContentType="image/jpeg"/>
  <Override PartName="/word/media/image72.jpeg" ContentType="image/jpeg"/>
  <Override PartName="/word/media/image14.png" ContentType="image/png"/>
  <Override PartName="/word/media/image67.jpeg" ContentType="image/jpeg"/>
  <Override PartName="/word/media/image58.png" ContentType="image/png"/>
  <Override PartName="/word/media/image62.png" ContentType="image/png"/>
  <Override PartName="/word/media/image27.png" ContentType="image/png"/>
  <Override PartName="/word/media/image23.png" ContentType="image/png"/>
  <Override PartName="/word/media/image63.jpeg" ContentType="image/jpeg"/>
  <Override PartName="/word/media/image29.png" ContentType="image/png"/>
  <Override PartName="/word/media/image25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2.png" ContentType="image/png"/>
  <Override PartName="/word/media/image33.png" ContentType="image/png"/>
  <Override PartName="/word/media/image74.jpeg" ContentType="image/jpe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обоснование проблемы. Цель,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иву в селе Алешкино, учусь в Елаурской школе. В обоих селах наиболее развита чувашская культура. Ежегодно проводятся национальные праздники, такие как «Акатуй» (праздник, посвященный окончанию весеннего се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ысел моего проекта возник на выставке, посвящённой этому празднику. На праздник приехала мастерица из Ульяновска, которая рассказала о значении символов в чувашском костюме. Она обратила внимание, что сейчас все это забывается и нужно по крупицам восстанавливать забытые орнаменты.  У меня появилось желание изготовить бисерной украшение с чувашским орн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екта – создать бисерное украшение с чувашским орна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бисероплетению, истории чувашской этно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бисерного украшения и способа пле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ле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серного украш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экологический анализ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туальность проекта </w:t>
      </w:r>
      <w:r>
        <w:rPr>
          <w:sz w:val="28"/>
          <w:szCs w:val="28"/>
        </w:rPr>
        <w:t>состоит в том, что  освоив технику изготовления бисерных украшений с чувашским орнаментом, можно создавать сувениры и оригинальные украшения к различным юбилейным мероприятиям нашего села, района 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бисерного ремесла. Орнамент и его 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рхеологических раскопках по всему миру обнаружены древние украшения в виде камешков с дырочками, это говорит о том, что нанизывание «бусин» является одним из древнейших видов рукоделия.  Ритуальный смысл имели не только сами «бусины», но и способы их плетения. Например, у некоторых племен прямая линия означала землю, треугольники – горы, крест –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34235" cy="2260600"/>
            <wp:effectExtent l="0" t="0" r="0" b="0"/>
            <wp:docPr id="1" name="necklace-nm63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cklace-nm630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24885" cy="1692275"/>
            <wp:effectExtent l="0" t="0" r="0" b="0"/>
            <wp:docPr id="2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ыми изготовление бисера освоили древние египтяне, при раскопках были  найдены многочисленные изделия, богато украшенные бисером, который в то время  имел размеры от трех до пяти сантиметров и представлял собой разноцветную стеклянную массу, наплавленную на основу – костяной стержень или конский вол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ревности бисер изготавливали путем вытягивания. Тогда люди варили стекло на кострах в глиняных горшках с толстыми стенками, называемых тиглями. В них засыпали смесь из извести, соды, мела и кварцевого песка. В эту горячую вязкую стекломассу опускали металлические прутики и вытягивали нить, которую потом навивали на тонкий стержень из меди. Какой толщины был стержень, такое отверстие получалось у бусины. После извлечения стержня, бисер снова разогревали и обрабатывали вручную. Процесс очень трудоемкий, потому и ценились высоко украшения из бис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це XVII - начале XVIII века бисер начали изготавливать в Германии и Франции, а к концу XVIII века самым значительным конкурентом Венеции стала Богемия (Чехия), где вместо соды придумали включить в состав бисера золу. После этого бисероплетение стало популярным и в других странах Европы. Во второй половине XVIII века появились машины для вытягивания трубок из стекла, что ускорило и удешевило производство бис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Руси бисер знают и любят давно, в основном из-за  его доступности и дешевизны. По сравнению с жемчугом, бисер ценился невысоко: им украшали свою одежду лишь незнатные люди. В России искусство бисероплетения получило название </w:t>
      </w:r>
      <w:r>
        <w:rPr>
          <w:rStyle w:val="StrongEmphasis"/>
          <w:sz w:val="28"/>
          <w:szCs w:val="28"/>
          <w:shd w:fill="FFFFFF" w:val="clear"/>
        </w:rPr>
        <w:t>низание</w:t>
      </w:r>
      <w:r>
        <w:rPr>
          <w:sz w:val="28"/>
          <w:szCs w:val="28"/>
          <w:shd w:fill="FFFFFF" w:val="clear"/>
        </w:rPr>
        <w:t>. Низание позволяло заработать бедной девушке на хлеб и скрасить долгие вечера светской даме. Маменьки гордились, если дочка владела искусством бисероплетения. А монашки расшивали богатым бисерным узором убранства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43910" cy="1708785"/>
            <wp:effectExtent l="0" t="0" r="0" b="0"/>
            <wp:docPr id="3" name="istorija-bisera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torija-bisera20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7605" cy="1673225"/>
            <wp:effectExtent l="0" t="0" r="0" b="0"/>
            <wp:docPr id="4" name="99a4a05aca71f7a76e78ddd0e4d0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a4a05aca71f7a76e78ddd0e4d02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ш век высоких технологий массовое производство различных видов бисера сделало бисероплетение общедоступным и занимательным видом творчества. Сочетание бисероплетения с другими техниками позволяет создавать не только обычные «фенечки», но и шикарные украшения, а также великолепные предметы интерьер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36775" cy="1591310"/>
            <wp:effectExtent l="0" t="0" r="0" b="0"/>
            <wp:docPr id="5" name="1342845542_bead-histor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42845542_bead-history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08555" cy="1591310"/>
            <wp:effectExtent l="0" t="0" r="0" b="0"/>
            <wp:docPr id="6" name="detskay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skaya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ий орнамент и его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568"/>
        <w:gridCol w:w="2205"/>
        <w:gridCol w:w="1872"/>
      </w:tblGrid>
      <w:tr>
        <w:trPr/>
        <w:tc>
          <w:tcPr>
            <w:tcW w:w="27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Узор</w:t>
            </w:r>
          </w:p>
        </w:tc>
        <w:tc>
          <w:tcPr>
            <w:tcW w:w="2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Толкование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Узор</w:t>
            </w:r>
          </w:p>
        </w:tc>
        <w:tc>
          <w:tcPr>
            <w:tcW w:w="18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Толкова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477520"/>
                  <wp:effectExtent l="0" t="0" r="0" b="0"/>
                  <wp:docPr id="7" name="uzor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zor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лнце, гармония, согласие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5560" cy="477520"/>
                  <wp:effectExtent l="0" t="0" r="0" b="0"/>
                  <wp:docPr id="8" name="uzor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zor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вет, тепло, очаг, жизнь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477520"/>
                  <wp:effectExtent l="0" t="0" r="0" b="0"/>
                  <wp:docPr id="9" name="uzor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zor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ыли и будем, величие рода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477520"/>
                  <wp:effectExtent l="0" t="0" r="0" b="0"/>
                  <wp:docPr id="10" name="uzor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zor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плочённость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865" cy="477520"/>
                  <wp:effectExtent l="0" t="0" r="0" b="0"/>
                  <wp:docPr id="11" name="uzor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zor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ратство, солидарность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765" cy="477520"/>
                  <wp:effectExtent l="0" t="0" r="0" b="0"/>
                  <wp:docPr id="12" name="uzor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zor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Честь, воля, самооблада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4055" cy="477520"/>
                  <wp:effectExtent l="0" t="0" r="0" b="0"/>
                  <wp:docPr id="13" name="uzor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zor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ступь Неба и Земли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477520"/>
                  <wp:effectExtent l="0" t="0" r="0" b="0"/>
                  <wp:docPr id="14" name="uzor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zor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Ладья жизни, чистая совесть, судьба, рок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477520"/>
                  <wp:effectExtent l="0" t="0" r="0" b="0"/>
                  <wp:docPr id="15" name="uzor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zor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ко Бога — Турă, Неба, Мира, прозрение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477520"/>
                  <wp:effectExtent l="0" t="0" r="0" b="0"/>
                  <wp:docPr id="16" name="uzor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zor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тина, закон, справедливость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477520"/>
                  <wp:effectExtent l="0" t="0" r="0" b="0"/>
                  <wp:docPr id="17" name="uzor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zor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здание, единоверие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3815" cy="477520"/>
                  <wp:effectExtent l="0" t="0" r="0" b="0"/>
                  <wp:docPr id="18" name="uzor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zor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рево, место обряда, обращение к природ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477520"/>
                  <wp:effectExtent l="0" t="0" r="0" b="0"/>
                  <wp:docPr id="19" name="uzor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zor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ерег от зла, гнева, доброта</w:t>
            </w:r>
          </w:p>
        </w:tc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477520"/>
                  <wp:effectExtent l="0" t="0" r="0" b="0"/>
                  <wp:docPr id="20" name="uzor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zor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стязание, противостоя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477520"/>
                  <wp:effectExtent l="0" t="0" r="0" b="0"/>
                  <wp:docPr id="21" name="uzor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zor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ие, примирение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77520"/>
                  <wp:effectExtent l="0" t="0" r="0" b="0"/>
                  <wp:docPr id="22" name="uzor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zor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, союз, соглас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3585" cy="477520"/>
                  <wp:effectExtent l="0" t="0" r="0" b="0"/>
                  <wp:docPr id="23" name="uzor1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zor1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Честь, отвага, верность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477520"/>
                  <wp:effectExtent l="0" t="0" r="0" b="0"/>
                  <wp:docPr id="24" name="uzor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zor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босвод, Вселенная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030" cy="477520"/>
                  <wp:effectExtent l="0" t="0" r="0" b="0"/>
                  <wp:docPr id="25" name="uzor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zor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вязь неба с Землей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6485" cy="477520"/>
                  <wp:effectExtent l="0" t="0" r="0" b="0"/>
                  <wp:docPr id="26" name="uzor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zor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орение вершины, стремление ввысь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9470" cy="477520"/>
                  <wp:effectExtent l="0" t="0" r="0" b="0"/>
                  <wp:docPr id="27" name="uzor2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zor2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вижение, эволюция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520" cy="477520"/>
                  <wp:effectExtent l="0" t="0" r="0" b="0"/>
                  <wp:docPr id="28" name="uzor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zor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ысли, зна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477520"/>
                  <wp:effectExtent l="0" t="0" r="0" b="0"/>
                  <wp:docPr id="29" name="uzor2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zor2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амять о прошлом, дума о будущем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477520"/>
                  <wp:effectExtent l="0" t="0" r="0" b="0"/>
                  <wp:docPr id="30" name="uzor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zor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Щит, оберег единства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835" cy="477520"/>
                  <wp:effectExtent l="0" t="0" r="0" b="0"/>
                  <wp:docPr id="31" name="uzor2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zor2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бота о ближнем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77520"/>
                  <wp:effectExtent l="0" t="0" r="0" b="0"/>
                  <wp:docPr id="32" name="uzor2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zor2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дёжность, рука об руку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477520"/>
                  <wp:effectExtent l="0" t="0" r="0" b="0"/>
                  <wp:docPr id="33" name="uzor2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zor2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лище, приют, кров родного дома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477520"/>
                  <wp:effectExtent l="0" t="0" r="0" b="0"/>
                  <wp:docPr id="34" name="uzor2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zor2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идание, помощь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760" cy="477520"/>
                  <wp:effectExtent l="0" t="0" r="0" b="0"/>
                  <wp:docPr id="35" name="uzor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zor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лаготоворительность, помощь — НИМЕ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477520"/>
                  <wp:effectExtent l="0" t="0" r="0" b="0"/>
                  <wp:docPr id="36" name="uzor3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zor3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уховный взлет, воля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2815" cy="477520"/>
                  <wp:effectExtent l="0" t="0" r="0" b="0"/>
                  <wp:docPr id="37" name="uzor3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zor3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рудолюбие, жизнестойкость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520" cy="477520"/>
                  <wp:effectExtent l="0" t="0" r="0" b="0"/>
                  <wp:docPr id="38" name="uzor3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zor3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мен, диалог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690" cy="477520"/>
                  <wp:effectExtent l="0" t="0" r="0" b="0"/>
                  <wp:docPr id="39" name="uzor3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zor3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ти одной матери, потомки единого рода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477520"/>
                  <wp:effectExtent l="0" t="0" r="0" b="0"/>
                  <wp:docPr id="40" name="uzor3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zor3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величение семьи, рода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5510" cy="477520"/>
                  <wp:effectExtent l="0" t="0" r="0" b="0"/>
                  <wp:docPr id="41" name="uzor3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uzor3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заимопонимание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0445" cy="477520"/>
                  <wp:effectExtent l="0" t="0" r="0" b="0"/>
                  <wp:docPr id="42" name="uzor3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zor3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н и Она, любовь, взаимоуваже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1310" cy="477520"/>
                  <wp:effectExtent l="0" t="0" r="0" b="0"/>
                  <wp:docPr id="43" name="uzor3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uzor3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Человечность, разум, сила, здоровье, душевная красота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2345" cy="477520"/>
                  <wp:effectExtent l="0" t="0" r="0" b="0"/>
                  <wp:docPr id="44" name="uzor3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uzor3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лизкие, родня, землячество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6955" cy="477520"/>
                  <wp:effectExtent l="0" t="0" r="0" b="0"/>
                  <wp:docPr id="45" name="uzor3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uzor3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должение рода, крепкая семья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477520"/>
                  <wp:effectExtent l="0" t="0" r="0" b="0"/>
                  <wp:docPr id="46" name="uzor40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uzor40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вязь с отчим домом, родиной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477520"/>
                  <wp:effectExtent l="0" t="0" r="0" b="0"/>
                  <wp:docPr id="47" name="uzor4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uzor4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ружба, общее дело, доверие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477520"/>
                  <wp:effectExtent l="0" t="0" r="0" b="0"/>
                  <wp:docPr id="48" name="uzor4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uzor4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рево рода, жизни, мудрости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5510" cy="477520"/>
                  <wp:effectExtent l="0" t="0" r="0" b="0"/>
                  <wp:docPr id="49" name="uzor43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uzor43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циональное самосознание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775" cy="477520"/>
                  <wp:effectExtent l="0" t="0" r="0" b="0"/>
                  <wp:docPr id="50" name="uzor44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uzor44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венство, понимание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477520"/>
                  <wp:effectExtent l="0" t="0" r="0" b="0"/>
                  <wp:docPr id="51" name="uzor45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uzor45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тство, юность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765" cy="477520"/>
                  <wp:effectExtent l="0" t="0" r="0" b="0"/>
                  <wp:docPr id="52" name="uzor4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uzor4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плочённые сородичи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520" cy="477520"/>
                  <wp:effectExtent l="0" t="0" r="0" b="0"/>
                  <wp:docPr id="53" name="uzor4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uzor4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емейный очаг, уют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775" cy="477520"/>
                  <wp:effectExtent l="0" t="0" r="0" b="0"/>
                  <wp:docPr id="54" name="uzor4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uzor4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руг за друга, семья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775" cy="477520"/>
                  <wp:effectExtent l="0" t="0" r="0" b="0"/>
                  <wp:docPr id="55" name="uzor4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uzor4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ерность, единство, любовь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835" cy="477520"/>
                  <wp:effectExtent l="0" t="0" r="0" b="0"/>
                  <wp:docPr id="56" name="uzor50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uzor50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ила рода, нации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4560" cy="477520"/>
                  <wp:effectExtent l="0" t="0" r="0" b="0"/>
                  <wp:docPr id="57" name="uzor5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uzor5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ле, зерно, сеятель добра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77520"/>
                  <wp:effectExtent l="0" t="0" r="0" b="0"/>
                  <wp:docPr id="58" name="uzor5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uzor5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ежа поля, раздел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0420" cy="477520"/>
                  <wp:effectExtent l="0" t="0" r="0" b="0"/>
                  <wp:docPr id="59" name="uzor53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uzor53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ера длины, развод рук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2370" cy="477520"/>
                  <wp:effectExtent l="0" t="0" r="0" b="0"/>
                  <wp:docPr id="60" name="uzor5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uzor5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Эпоха, период, течение времени</w:t>
            </w:r>
          </w:p>
        </w:tc>
      </w:tr>
      <w:tr>
        <w:trPr/>
        <w:tc>
          <w:tcPr>
            <w:tcW w:w="271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1395" cy="477520"/>
                  <wp:effectExtent l="0" t="0" r="0" b="0"/>
                  <wp:docPr id="61" name="uzor55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uzor55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ера грехов и доброты</w:t>
            </w:r>
          </w:p>
        </w:tc>
        <w:tc>
          <w:tcPr>
            <w:tcW w:w="220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77520"/>
                  <wp:effectExtent l="0" t="0" r="0" b="0"/>
                  <wp:docPr id="62" name="uzor5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uzor5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обро и зло, жизнь и смерть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рототипов. Выбор оптимального вариан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проектируемого изделия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литературу, интернет источники, я выбрала несколько вариантов. Критерии для выбора проекта: </w:t>
      </w:r>
      <w:r>
        <w:rPr>
          <w:rFonts w:cs="Times New Roman" w:ascii="Times New Roman" w:hAnsi="Times New Roman"/>
          <w:i/>
          <w:sz w:val="28"/>
          <w:szCs w:val="28"/>
        </w:rPr>
        <w:t>простота изготовления, новая техника, возможность передать орнамент, эстетик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ье плетеное «сеткой»                    Налобное украшение - масмак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1015</wp:posOffset>
            </wp:positionH>
            <wp:positionV relativeFrom="paragraph">
              <wp:posOffset>91440</wp:posOffset>
            </wp:positionV>
            <wp:extent cx="1714500" cy="2286000"/>
            <wp:effectExtent l="0" t="0" r="0" b="0"/>
            <wp:wrapSquare wrapText="bothSides"/>
            <wp:docPr id="63" name="dsc05524-480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sc05524-480x6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2665</wp:posOffset>
            </wp:positionH>
            <wp:positionV relativeFrom="paragraph">
              <wp:posOffset>91440</wp:posOffset>
            </wp:positionV>
            <wp:extent cx="1800225" cy="2365375"/>
            <wp:effectExtent l="0" t="0" r="0" b="0"/>
            <wp:wrapSquare wrapText="bothSides"/>
            <wp:docPr id="64" name="P120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12007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09065</wp:posOffset>
                </wp:positionH>
                <wp:positionV relativeFrom="paragraph">
                  <wp:posOffset>113030</wp:posOffset>
                </wp:positionV>
                <wp:extent cx="244475" cy="2197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5pt;margin-top:8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1">
                <wp:simplePos x="0" y="0"/>
                <wp:positionH relativeFrom="column">
                  <wp:posOffset>3542665</wp:posOffset>
                </wp:positionH>
                <wp:positionV relativeFrom="paragraph">
                  <wp:posOffset>65405</wp:posOffset>
                </wp:positionV>
                <wp:extent cx="209550" cy="267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5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165</wp:posOffset>
                </wp:positionH>
                <wp:positionV relativeFrom="paragraph">
                  <wp:posOffset>85725</wp:posOffset>
                </wp:positionV>
                <wp:extent cx="4114800" cy="933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серное украшение с чувашским орнамен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6.75pt;width:323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серное украшение с чувашским орнамен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2865</wp:posOffset>
                </wp:positionH>
                <wp:positionV relativeFrom="paragraph">
                  <wp:posOffset>-3175</wp:posOffset>
                </wp:positionV>
                <wp:extent cx="165735" cy="247015"/>
                <wp:effectExtent l="0" t="10795" r="158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24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-0.25pt;width:13pt;height:19.4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3465</wp:posOffset>
                </wp:positionH>
                <wp:positionV relativeFrom="paragraph">
                  <wp:posOffset>-3175</wp:posOffset>
                </wp:positionV>
                <wp:extent cx="159385" cy="313690"/>
                <wp:effectExtent l="17145" t="889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31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-0.25pt;width:12.55pt;height:24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3365</wp:posOffset>
            </wp:positionH>
            <wp:positionV relativeFrom="paragraph">
              <wp:posOffset>396875</wp:posOffset>
            </wp:positionV>
            <wp:extent cx="1562100" cy="2352675"/>
            <wp:effectExtent l="0" t="0" r="0" b="0"/>
            <wp:wrapSquare wrapText="bothSides"/>
            <wp:docPr id="70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47937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енский головной убор - хушпа                Нагрудное украшение – гердан     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63065</wp:posOffset>
            </wp:positionH>
            <wp:positionV relativeFrom="paragraph">
              <wp:posOffset>192405</wp:posOffset>
            </wp:positionV>
            <wp:extent cx="1133475" cy="2343150"/>
            <wp:effectExtent l="0" t="0" r="0" b="0"/>
            <wp:wrapSquare wrapText="bothSides"/>
            <wp:docPr id="7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Колье плетеное «сеткой». </w:t>
      </w:r>
      <w:r>
        <w:rPr>
          <w:sz w:val="28"/>
          <w:szCs w:val="28"/>
        </w:rPr>
        <w:t>Эта красивое, но очень трудоемкое украшение. Для меня этот способ плетения зна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Налобное украшение - масмак </w:t>
      </w:r>
      <w:r>
        <w:rPr>
          <w:sz w:val="28"/>
          <w:szCs w:val="28"/>
        </w:rPr>
        <w:t xml:space="preserve">я пробовала плести для куклы. Оно может быть выполнено как «сеткой», так и тка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Женский головной убор – хуш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большой подготовки, правильного расчета при пошиве шапочки-основы. Техника изготовления  достаточно сложна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грудное украшение - гердан </w:t>
      </w:r>
      <w:r>
        <w:rPr>
          <w:sz w:val="28"/>
          <w:szCs w:val="28"/>
        </w:rPr>
        <w:t xml:space="preserve"> наиболее подходящий вариант. Его можно сплести в новой для меня технике бисерного ткачества. Эта техника позволяет  изобразить любой орнамент, может подойти  схема для вышивки. Схему можно создать самостоятельно. Украшения получаются ровные и плотны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ируем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решила сплести гердан с чувашским орнаментом алатырь или солнце. Схему я подобрала в интернете, эта схема предназначена для вышивки, я ее буду использовать для бисерного ткачества. Основной узор будет желтого цвета, как символ золотого солнца. Дополнительными будут черный и красный. Орнамент будет на белом фон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Экономическое и экологическое обосн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рабатываемого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гердана мне нужен чешский бисер, бисерная игла, прочные нитки. Желтого и белого бисера нужно приблизительно по 50 г, черного и красного по 20. Стоимость пакета 50 г 130 рублей, 20 г – 50 рублей. Итого расходы составят 360 рублей. Нитки и игла есть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бисерные украшения не наносят вреда природе. Важно соблюдать правила работы с бисером, хорошо обустроить рабоче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от вариант решает мою задач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бисерное украшение с чувашским орна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исерного ткач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Натянуть нити основы на специальный станок, его может заменить обычная рамка из дерева,  не забывая о том, что нитей основы должно быть на одну больше, чем бисерин в ряду. Натягивать нити нужно не очень туго, чтобы они не стягивали готовое изделие и не морщили его. Конец рабочей нити хорошо прикрепить к левой крайней нити основы (долевой) на 15 сантиметров выше гвозди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нь тонкую иголку с рабочей нитью набрать бисеринки первого ряда рисунка, располагая их по цвету согласно схем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абочую нить с нанизанным бисером пропустить под нити основы так, чтобы игла вышла справа от них, а каждая бисерина оказалась между двумя нит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альцем левой руки прижать бисеринки к нитям основы снизу и, придерживая их двумя пальцами, пропустить рабочую нить с иглой справа налево поверх нитей основы, через отверстие каждой бисеринки. Таким образом, бисеринки оказываются закреплёнными между нитями основы. Рабочую нить следует подтяну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следующий ряд бисеринок, соответствующий второму ряду схемы и работать в той же последовательности, как в первом ряду. Так выполняется ряд за рядом по схеме изделия. Нужно следить, чтобы ряды бисера плотно прилегали друг к другу. Для этого каждый ряд прижимать к предыду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натянутые на станке нити снять со станка и закрепить их, для чего связать по нескольку нитей между собой или сплести их в косички. </w:t>
      </w:r>
    </w:p>
    <w:p>
      <w:pPr>
        <w:pStyle w:val="Normal"/>
        <w:spacing w:lineRule="auto" w:line="360"/>
        <w:ind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териалы, инструменты, оборудовани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екта потребуются следующие инстр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ешский бисер желтого и белого цветов по 50 г, черного и красного - по 20 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еревянная рам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исерная иг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ь капроновая для плетения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техники безопасности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с бисеро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Хранить бисер в пакетиках, баночках;</w:t>
        <w:br/>
        <w:t xml:space="preserve">          2. Не брать иглы, проволоку, бисер, нить в рот;</w:t>
        <w:br/>
        <w:t xml:space="preserve">          3. Хранить ножницы в отдельном месте (коробке);</w:t>
        <w:br/>
        <w:t xml:space="preserve">          4. Ножницы должны быть сомкнуты, лежать на столе острыми концами от работающего;</w:t>
        <w:br/>
        <w:t xml:space="preserve">         5. Проволоку и нити отрезать только ножницами;</w:t>
        <w:br/>
        <w:t xml:space="preserve">         6. Иглы должны храниться в игольницах или воткнуты в салфет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чими инструментами пользоваться только по назначению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с иголк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раните иголки и булавки в игольнице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брать иголки  и булавки в рот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льзоваться при работе ржавыми  иглами и булавками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 время работы не вкалывать  иголки и булавки в одеж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ерекусывайте нитку зубами — можно испортить эмаль и поранить губы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Игла всегда должна быть с ниткой для того, чтобы ее легче было найти, если  она потеряетс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оманную иглу надо завернуть в плотную бумагу и вы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оследовательность выполнения изделий</w:t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ологическая карта «Бисерное ткачество. Гердан «Алатырь</w:t>
      </w:r>
      <w:r>
        <w:rPr/>
        <w:t>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827"/>
        <w:gridCol w:w="35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п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писание выполнения оп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зобра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готовка основы для пле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 рамку натянуть нити основы: 6 штук по 150 см. натянуть и закрепить их.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 иглу вдеть рабочую нить и завязать двойным узлом на левой крайней нити основ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летение шейного поя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 рабочую нить набрать бисер: 1 черный, 3 белых, 1 черный. Нить с бисером расположить снизу нити основы и пальцем распределить каждую бисерину между нитками. Рабочую нить протянуть сквозь ряд бисера, располагая ее сверху нитей основы. Так плести 11 с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429385" cy="1429385"/>
                  <wp:effectExtent l="0" t="0" r="0" b="0"/>
                  <wp:docPr id="72" name="1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1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5" r="49609" b="4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/>
              <w:drawing>
                <wp:inline distT="0" distB="0" distL="0" distR="0">
                  <wp:extent cx="1849120" cy="1176655"/>
                  <wp:effectExtent l="0" t="0" r="0" b="0"/>
                  <wp:docPr id="73" name="Ry6e0HFJJ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y6e0HFJJ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31" r="-19" b="14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бавление бисера в ря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В другую иглу вдеть нить длиной 140 см и провести ее через бисер последнего ряда, это будут дополнительные нити основы. Прикрепить нити к рамке. Набрать на рабочую нить бисер по схеме, на две больше, проплести. Таким же образом сделать еще 5 прибавлений, в результате получится 16 нитей основы и 15 бисерин. 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ыполнить прибавления со второй стороны шейного пояс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868170" cy="97917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47536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357630" cy="1810385"/>
                  <wp:effectExtent l="0" t="0" r="0" b="0"/>
                  <wp:docPr id="75" name="mnScro67k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mnScro67k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низывание промежуточных 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аждая низка выполняется  двумя соседними нитями, то есть с каждой стороны по 8 низок. Нанизывать 8 белых, 8 желтых, чередование черных и белых, затем снова 8 желтых, 8 белых бисерин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942465" cy="1456690"/>
                  <wp:effectExtent l="0" t="0" r="0" b="0"/>
                  <wp:docPr id="76" name="1G_b_VCcc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G_b_VCcc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летение боко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крепляем рабочую нить и плетем по схеме. Затем проплетаем вторую боковуш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467485" cy="1102995"/>
                  <wp:effectExtent l="0" t="0" r="0" b="0"/>
                  <wp:docPr id="77" name="1dPDt-7SF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1dPDt-7SF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низывание промежуточных 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ыполнить нанизывание белым бисером по 12 шт, по такому же принципу, как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333500" cy="998220"/>
                  <wp:effectExtent l="0" t="0" r="0" b="0"/>
                  <wp:docPr id="78" name="mW5Yw24jcF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mW5Yw24jcF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летение централь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Закрепить рабочую нить и плести по схеме центральный элемент. Рабочую нить закрепить в последнем ряду и обрезать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561465" cy="1171575"/>
                  <wp:effectExtent l="0" t="0" r="0" b="0"/>
                  <wp:docPr id="79" name="CFx7BjNl3-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Fx7BjNl3-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низывание бахро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низывать бахрому таким же образом. После набора бисерин, нить закрепить внутри низки, сделав узело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4425" w:leader="none"/>
              </w:tabs>
              <w:spacing w:lineRule="auto" w:line="360"/>
              <w:jc w:val="center"/>
              <w:rPr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1370965" cy="1028700"/>
                  <wp:effectExtent l="0" t="0" r="0" b="0"/>
                  <wp:docPr id="80" name="z_BkSa0wO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z_BkSa0wO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3330" w:leader="none"/>
        </w:tabs>
        <w:ind w:left="106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Экономическое обоснова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rPr/>
      </w:pPr>
      <w:r>
        <w:rPr>
          <w:sz w:val="28"/>
          <w:szCs w:val="28"/>
        </w:rPr>
        <w:t>Расходы на приобретение материалов для проекта не изменились. Предварительные расчеты подтвердились, материалов хватило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ела я гердан две недели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ебестоимость моего проекта составила  </w:t>
      </w:r>
      <w:r>
        <w:rPr/>
        <w:t xml:space="preserve"> рублей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2"/>
        <w:gridCol w:w="1836"/>
        <w:gridCol w:w="1833"/>
        <w:gridCol w:w="18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ои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Цена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1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Бисер (50 г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 w:bidi="ar-SA"/>
              </w:rPr>
              <w:t>13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60-0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исер (20 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 w:bidi="ar-SA"/>
              </w:rPr>
              <w:t>5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10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360-00</w:t>
            </w:r>
          </w:p>
        </w:tc>
      </w:tr>
    </w:tbl>
    <w:p>
      <w:pPr>
        <w:pStyle w:val="Style16"/>
        <w:tabs>
          <w:tab w:val="clear" w:pos="708"/>
          <w:tab w:val="left" w:pos="3330" w:leader="none"/>
        </w:tabs>
        <w:ind w:left="0" w:firstLine="6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проектное изделие экономически обосновано, так как изделия ручной работы всегда неповторимы. Кроме этого, стоимость готовых украшений на сайтах рукодельниц начинается с 1500. </w:t>
      </w:r>
    </w:p>
    <w:p>
      <w:pPr>
        <w:pStyle w:val="Style16"/>
        <w:tabs>
          <w:tab w:val="clear" w:pos="708"/>
          <w:tab w:val="left" w:pos="33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Экологическое обоснова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сер не оказывает негативного воздействия на природу и человека. Изделия из бисера не вызывают аллергии, за ними легко ухаживать.</w:t>
      </w:r>
    </w:p>
    <w:p>
      <w:pPr>
        <w:pStyle w:val="Style16"/>
        <w:tabs>
          <w:tab w:val="clear" w:pos="708"/>
          <w:tab w:val="left" w:pos="333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10.Самооц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ходе работы реализовывать следующие услов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бирать или разрабатывать интересный рисунок в качестве основы для изготовления гердан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ровный, качественный бисер, учитывая цветовую гамму выбранного рисунк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создавать необходимую обстановку (хороший свет, удобный рабочий стол, соответствующий по высоте стул), то процесс бисероплетения будет успешным и может доставить огромное удовольствие и радость как мне, так и окруж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я решила проблему своего проекта, сплела бисерное украшение с чувашским орнамент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Рекла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40740</wp:posOffset>
            </wp:positionH>
            <wp:positionV relativeFrom="paragraph">
              <wp:posOffset>920115</wp:posOffset>
            </wp:positionV>
            <wp:extent cx="3848100" cy="5124450"/>
            <wp:effectExtent l="0" t="0" r="0" b="0"/>
            <wp:wrapSquare wrapText="bothSides"/>
            <wp:docPr id="81" name="HNjnvfmzC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HNjnvfmzC_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ш современный век важно сохранить традиции своего народа. Нужно  восстанавливать забытые ремесла, орнаменты. Потому,  что в каждом из них заложена великая мудрость и гармо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.В. Искендеров, И.Ф. Искендеров «Азбука чувашских орнаментов и эмбле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34">
        <w:r>
          <w:rPr>
            <w:rStyle w:val="InternetLink"/>
            <w:sz w:val="28"/>
            <w:szCs w:val="28"/>
          </w:rPr>
          <w:t>http://bicerinka.com/History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35">
        <w:r>
          <w:rPr>
            <w:rStyle w:val="InternetLink"/>
            <w:sz w:val="28"/>
            <w:szCs w:val="28"/>
          </w:rPr>
          <w:t>https://starsbead.com.ua/kak-sdelat-gerdan-iz-bisera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36">
        <w:r>
          <w:rPr>
            <w:rStyle w:val="InternetLink"/>
            <w:sz w:val="28"/>
            <w:szCs w:val="28"/>
          </w:rPr>
          <w:t>https://umkas.ru/articles/istoriya-biseropleteniya/</w:t>
        </w:r>
      </w:hyperlink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7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ru.chuvash.org/e/496d6167653a757a6f72312e676966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ru.chuvash.org/e/496d6167653a757a6f72322e676966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ru.chuvash.org/e/496d6167653a757a6f72332e676966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ru.chuvash.org/e/496d6167653a757a6f72342e676966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ru.chuvash.org/e/496d6167653a757a6f72352e676966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s://ru.chuvash.org/e/496d6167653a757a6f72362e676966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s://ru.chuvash.org/e/496d6167653a757a6f72372e676966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s://ru.chuvash.org/e/496d6167653a757a6f72382e676966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s://ru.chuvash.org/e/496d6167653a757a6f72392e676966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s://ru.chuvash.org/e/496d6167653a757a6f7231302e676966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s://ru.chuvash.org/e/496d6167653a757a6f7231312e676966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s://ru.chuvash.org/e/496d6167653a757a6f7231322e676966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s://ru.chuvash.org/e/496d6167653a757a6f7231332e676966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s://ru.chuvash.org/e/496d6167653a757a6f7231342e676966" TargetMode="External"/><Relationship Id="rId36" Type="http://schemas.openxmlformats.org/officeDocument/2006/relationships/image" Target="media/image21.png"/><Relationship Id="rId37" Type="http://schemas.openxmlformats.org/officeDocument/2006/relationships/hyperlink" Target="https://ru.chuvash.org/e/496d6167653a757a6f7231352e676966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s://ru.chuvash.org/e/496d6167653a757a6f7231362e676966" TargetMode="External"/><Relationship Id="rId40" Type="http://schemas.openxmlformats.org/officeDocument/2006/relationships/image" Target="media/image23.png"/><Relationship Id="rId41" Type="http://schemas.openxmlformats.org/officeDocument/2006/relationships/hyperlink" Target="https://ru.chuvash.org/e/496d6167653a757a6f7231372e676966" TargetMode="External"/><Relationship Id="rId42" Type="http://schemas.openxmlformats.org/officeDocument/2006/relationships/image" Target="media/image24.png"/><Relationship Id="rId43" Type="http://schemas.openxmlformats.org/officeDocument/2006/relationships/hyperlink" Target="https://ru.chuvash.org/e/496d6167653a757a6f7231382e676966" TargetMode="External"/><Relationship Id="rId44" Type="http://schemas.openxmlformats.org/officeDocument/2006/relationships/image" Target="media/image25.png"/><Relationship Id="rId45" Type="http://schemas.openxmlformats.org/officeDocument/2006/relationships/hyperlink" Target="https://ru.chuvash.org/e/496d6167653a757a6f7231392e676966" TargetMode="External"/><Relationship Id="rId46" Type="http://schemas.openxmlformats.org/officeDocument/2006/relationships/image" Target="media/image26.png"/><Relationship Id="rId47" Type="http://schemas.openxmlformats.org/officeDocument/2006/relationships/hyperlink" Target="https://ru.chuvash.org/e/496d6167653a757a6f7232302e676966" TargetMode="External"/><Relationship Id="rId48" Type="http://schemas.openxmlformats.org/officeDocument/2006/relationships/image" Target="media/image27.png"/><Relationship Id="rId49" Type="http://schemas.openxmlformats.org/officeDocument/2006/relationships/hyperlink" Target="https://ru.chuvash.org/e/496d6167653a757a6f7232312e676966" TargetMode="External"/><Relationship Id="rId50" Type="http://schemas.openxmlformats.org/officeDocument/2006/relationships/image" Target="media/image28.png"/><Relationship Id="rId51" Type="http://schemas.openxmlformats.org/officeDocument/2006/relationships/hyperlink" Target="https://ru.chuvash.org/e/496d6167653a757a6f7232322e676966" TargetMode="External"/><Relationship Id="rId52" Type="http://schemas.openxmlformats.org/officeDocument/2006/relationships/image" Target="media/image29.png"/><Relationship Id="rId53" Type="http://schemas.openxmlformats.org/officeDocument/2006/relationships/hyperlink" Target="https://ru.chuvash.org/e/496d6167653a757a6f7232332e676966" TargetMode="External"/><Relationship Id="rId54" Type="http://schemas.openxmlformats.org/officeDocument/2006/relationships/image" Target="media/image30.png"/><Relationship Id="rId55" Type="http://schemas.openxmlformats.org/officeDocument/2006/relationships/hyperlink" Target="https://ru.chuvash.org/e/496d6167653a757a6f7232342e676966" TargetMode="External"/><Relationship Id="rId56" Type="http://schemas.openxmlformats.org/officeDocument/2006/relationships/image" Target="media/image31.png"/><Relationship Id="rId57" Type="http://schemas.openxmlformats.org/officeDocument/2006/relationships/hyperlink" Target="https://ru.chuvash.org/e/496d6167653a757a6f7232352e676966" TargetMode="External"/><Relationship Id="rId58" Type="http://schemas.openxmlformats.org/officeDocument/2006/relationships/image" Target="media/image32.png"/><Relationship Id="rId59" Type="http://schemas.openxmlformats.org/officeDocument/2006/relationships/hyperlink" Target="https://ru.chuvash.org/e/496d6167653a757a6f7232362e676966" TargetMode="External"/><Relationship Id="rId60" Type="http://schemas.openxmlformats.org/officeDocument/2006/relationships/image" Target="media/image33.png"/><Relationship Id="rId61" Type="http://schemas.openxmlformats.org/officeDocument/2006/relationships/hyperlink" Target="https://ru.chuvash.org/e/496d6167653a757a6f7232372e676966" TargetMode="External"/><Relationship Id="rId62" Type="http://schemas.openxmlformats.org/officeDocument/2006/relationships/image" Target="media/image34.png"/><Relationship Id="rId63" Type="http://schemas.openxmlformats.org/officeDocument/2006/relationships/hyperlink" Target="https://ru.chuvash.org/e/496d6167653a757a6f7232382e676966" TargetMode="External"/><Relationship Id="rId64" Type="http://schemas.openxmlformats.org/officeDocument/2006/relationships/image" Target="media/image35.png"/><Relationship Id="rId65" Type="http://schemas.openxmlformats.org/officeDocument/2006/relationships/hyperlink" Target="https://ru.chuvash.org/e/496d6167653a757a6f7232392e676966" TargetMode="External"/><Relationship Id="rId66" Type="http://schemas.openxmlformats.org/officeDocument/2006/relationships/image" Target="media/image36.png"/><Relationship Id="rId67" Type="http://schemas.openxmlformats.org/officeDocument/2006/relationships/hyperlink" Target="https://ru.chuvash.org/e/496d6167653a757a6f7233302e676966" TargetMode="External"/><Relationship Id="rId68" Type="http://schemas.openxmlformats.org/officeDocument/2006/relationships/image" Target="media/image37.png"/><Relationship Id="rId69" Type="http://schemas.openxmlformats.org/officeDocument/2006/relationships/hyperlink" Target="https://ru.chuvash.org/e/496d6167653a757a6f7233312e676966" TargetMode="External"/><Relationship Id="rId70" Type="http://schemas.openxmlformats.org/officeDocument/2006/relationships/image" Target="media/image38.png"/><Relationship Id="rId71" Type="http://schemas.openxmlformats.org/officeDocument/2006/relationships/hyperlink" Target="https://ru.chuvash.org/e/496d6167653a757a6f7233322e676966" TargetMode="External"/><Relationship Id="rId72" Type="http://schemas.openxmlformats.org/officeDocument/2006/relationships/image" Target="media/image39.png"/><Relationship Id="rId73" Type="http://schemas.openxmlformats.org/officeDocument/2006/relationships/hyperlink" Target="https://ru.chuvash.org/e/496d6167653a757a6f7233332e676966" TargetMode="External"/><Relationship Id="rId74" Type="http://schemas.openxmlformats.org/officeDocument/2006/relationships/image" Target="media/image40.png"/><Relationship Id="rId75" Type="http://schemas.openxmlformats.org/officeDocument/2006/relationships/hyperlink" Target="https://ru.chuvash.org/e/496d6167653a757a6f7233342e676966" TargetMode="External"/><Relationship Id="rId76" Type="http://schemas.openxmlformats.org/officeDocument/2006/relationships/image" Target="media/image41.png"/><Relationship Id="rId77" Type="http://schemas.openxmlformats.org/officeDocument/2006/relationships/hyperlink" Target="https://ru.chuvash.org/e/496d6167653a757a6f7233352e676966" TargetMode="External"/><Relationship Id="rId78" Type="http://schemas.openxmlformats.org/officeDocument/2006/relationships/image" Target="media/image42.png"/><Relationship Id="rId79" Type="http://schemas.openxmlformats.org/officeDocument/2006/relationships/hyperlink" Target="https://ru.chuvash.org/e/496d6167653a757a6f7233362e676966" TargetMode="External"/><Relationship Id="rId80" Type="http://schemas.openxmlformats.org/officeDocument/2006/relationships/image" Target="media/image43.png"/><Relationship Id="rId81" Type="http://schemas.openxmlformats.org/officeDocument/2006/relationships/hyperlink" Target="https://ru.chuvash.org/e/496d6167653a757a6f7233372e676966" TargetMode="External"/><Relationship Id="rId82" Type="http://schemas.openxmlformats.org/officeDocument/2006/relationships/image" Target="media/image44.png"/><Relationship Id="rId83" Type="http://schemas.openxmlformats.org/officeDocument/2006/relationships/hyperlink" Target="https://ru.chuvash.org/e/496d6167653a757a6f7233382e676966" TargetMode="External"/><Relationship Id="rId84" Type="http://schemas.openxmlformats.org/officeDocument/2006/relationships/image" Target="media/image45.png"/><Relationship Id="rId85" Type="http://schemas.openxmlformats.org/officeDocument/2006/relationships/hyperlink" Target="https://ru.chuvash.org/e/496d6167653a757a6f7233392e676966" TargetMode="External"/><Relationship Id="rId86" Type="http://schemas.openxmlformats.org/officeDocument/2006/relationships/image" Target="media/image46.png"/><Relationship Id="rId87" Type="http://schemas.openxmlformats.org/officeDocument/2006/relationships/hyperlink" Target="https://ru.chuvash.org/e/496d6167653a757a6f7234302e676966" TargetMode="External"/><Relationship Id="rId88" Type="http://schemas.openxmlformats.org/officeDocument/2006/relationships/image" Target="media/image47.png"/><Relationship Id="rId89" Type="http://schemas.openxmlformats.org/officeDocument/2006/relationships/hyperlink" Target="https://ru.chuvash.org/e/496d6167653a757a6f7234312e676966" TargetMode="External"/><Relationship Id="rId90" Type="http://schemas.openxmlformats.org/officeDocument/2006/relationships/image" Target="media/image48.png"/><Relationship Id="rId91" Type="http://schemas.openxmlformats.org/officeDocument/2006/relationships/hyperlink" Target="https://ru.chuvash.org/e/496d6167653a757a6f7234322e676966" TargetMode="External"/><Relationship Id="rId92" Type="http://schemas.openxmlformats.org/officeDocument/2006/relationships/image" Target="media/image49.png"/><Relationship Id="rId93" Type="http://schemas.openxmlformats.org/officeDocument/2006/relationships/hyperlink" Target="https://ru.chuvash.org/e/496d6167653a757a6f7234332e676966" TargetMode="External"/><Relationship Id="rId94" Type="http://schemas.openxmlformats.org/officeDocument/2006/relationships/image" Target="media/image50.png"/><Relationship Id="rId95" Type="http://schemas.openxmlformats.org/officeDocument/2006/relationships/hyperlink" Target="https://ru.chuvash.org/e/496d6167653a757a6f7234342e676966" TargetMode="External"/><Relationship Id="rId96" Type="http://schemas.openxmlformats.org/officeDocument/2006/relationships/image" Target="media/image51.png"/><Relationship Id="rId97" Type="http://schemas.openxmlformats.org/officeDocument/2006/relationships/hyperlink" Target="https://ru.chuvash.org/e/496d6167653a757a6f7234352e676966" TargetMode="External"/><Relationship Id="rId98" Type="http://schemas.openxmlformats.org/officeDocument/2006/relationships/image" Target="media/image52.png"/><Relationship Id="rId99" Type="http://schemas.openxmlformats.org/officeDocument/2006/relationships/hyperlink" Target="https://ru.chuvash.org/e/496d6167653a757a6f7234362e676966" TargetMode="External"/><Relationship Id="rId100" Type="http://schemas.openxmlformats.org/officeDocument/2006/relationships/image" Target="media/image53.png"/><Relationship Id="rId101" Type="http://schemas.openxmlformats.org/officeDocument/2006/relationships/hyperlink" Target="https://ru.chuvash.org/e/496d6167653a757a6f7234372e676966" TargetMode="External"/><Relationship Id="rId102" Type="http://schemas.openxmlformats.org/officeDocument/2006/relationships/image" Target="media/image54.png"/><Relationship Id="rId103" Type="http://schemas.openxmlformats.org/officeDocument/2006/relationships/hyperlink" Target="https://ru.chuvash.org/e/496d6167653a757a6f7234382e676966" TargetMode="External"/><Relationship Id="rId104" Type="http://schemas.openxmlformats.org/officeDocument/2006/relationships/image" Target="media/image55.png"/><Relationship Id="rId105" Type="http://schemas.openxmlformats.org/officeDocument/2006/relationships/hyperlink" Target="https://ru.chuvash.org/e/496d6167653a757a6f7234392e676966" TargetMode="External"/><Relationship Id="rId106" Type="http://schemas.openxmlformats.org/officeDocument/2006/relationships/image" Target="media/image56.png"/><Relationship Id="rId107" Type="http://schemas.openxmlformats.org/officeDocument/2006/relationships/hyperlink" Target="https://ru.chuvash.org/e/496d6167653a757a6f7235302e676966" TargetMode="External"/><Relationship Id="rId108" Type="http://schemas.openxmlformats.org/officeDocument/2006/relationships/image" Target="media/image57.png"/><Relationship Id="rId109" Type="http://schemas.openxmlformats.org/officeDocument/2006/relationships/hyperlink" Target="https://ru.chuvash.org/e/496d6167653a757a6f7235312e676966" TargetMode="External"/><Relationship Id="rId110" Type="http://schemas.openxmlformats.org/officeDocument/2006/relationships/image" Target="media/image58.png"/><Relationship Id="rId111" Type="http://schemas.openxmlformats.org/officeDocument/2006/relationships/hyperlink" Target="https://ru.chuvash.org/e/496d6167653a757a6f7235322e676966" TargetMode="External"/><Relationship Id="rId112" Type="http://schemas.openxmlformats.org/officeDocument/2006/relationships/image" Target="media/image59.png"/><Relationship Id="rId113" Type="http://schemas.openxmlformats.org/officeDocument/2006/relationships/hyperlink" Target="https://ru.chuvash.org/e/496d6167653a757a6f7235332e676966" TargetMode="External"/><Relationship Id="rId114" Type="http://schemas.openxmlformats.org/officeDocument/2006/relationships/image" Target="media/image60.png"/><Relationship Id="rId115" Type="http://schemas.openxmlformats.org/officeDocument/2006/relationships/hyperlink" Target="https://ru.chuvash.org/e/496d6167653a757a6f7235342e676966" TargetMode="External"/><Relationship Id="rId116" Type="http://schemas.openxmlformats.org/officeDocument/2006/relationships/image" Target="media/image61.png"/><Relationship Id="rId117" Type="http://schemas.openxmlformats.org/officeDocument/2006/relationships/hyperlink" Target="https://ru.chuvash.org/e/496d6167653a757a6f7235352e676966" TargetMode="External"/><Relationship Id="rId118" Type="http://schemas.openxmlformats.org/officeDocument/2006/relationships/image" Target="media/image62.png"/><Relationship Id="rId119" Type="http://schemas.openxmlformats.org/officeDocument/2006/relationships/hyperlink" Target="https://ru.chuvash.org/e/496d6167653a757a6f7235362e676966" TargetMode="External"/><Relationship Id="rId120" Type="http://schemas.openxmlformats.org/officeDocument/2006/relationships/image" Target="media/image63.jpeg"/><Relationship Id="rId121" Type="http://schemas.openxmlformats.org/officeDocument/2006/relationships/image" Target="media/image64.jpeg"/><Relationship Id="rId122" Type="http://schemas.openxmlformats.org/officeDocument/2006/relationships/image" Target="media/image65.jpeg"/><Relationship Id="rId123" Type="http://schemas.openxmlformats.org/officeDocument/2006/relationships/image" Target="media/image66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9.jpeg"/><Relationship Id="rId127" Type="http://schemas.openxmlformats.org/officeDocument/2006/relationships/image" Target="media/image70.jpeg"/><Relationship Id="rId128" Type="http://schemas.openxmlformats.org/officeDocument/2006/relationships/image" Target="media/image71.jpeg"/><Relationship Id="rId129" Type="http://schemas.openxmlformats.org/officeDocument/2006/relationships/image" Target="media/image72.jpeg"/><Relationship Id="rId130" Type="http://schemas.openxmlformats.org/officeDocument/2006/relationships/image" Target="media/image73.jpeg"/><Relationship Id="rId131" Type="http://schemas.openxmlformats.org/officeDocument/2006/relationships/image" Target="media/image74.jpeg"/><Relationship Id="rId132" Type="http://schemas.openxmlformats.org/officeDocument/2006/relationships/image" Target="media/image75.jpeg"/><Relationship Id="rId133" Type="http://schemas.openxmlformats.org/officeDocument/2006/relationships/image" Target="media/image76.jpeg"/><Relationship Id="rId134" Type="http://schemas.openxmlformats.org/officeDocument/2006/relationships/hyperlink" Target="http://bicerinka.com/History.html" TargetMode="External"/><Relationship Id="rId135" Type="http://schemas.openxmlformats.org/officeDocument/2006/relationships/hyperlink" Target="https://starsbead.com.ua/kak-sdelat-gerdan-iz-bisera/" TargetMode="External"/><Relationship Id="rId136" Type="http://schemas.openxmlformats.org/officeDocument/2006/relationships/hyperlink" Target="https://umkas.ru/articles/istoriya-biseropleteniya/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2:00Z</dcterms:created>
  <dc:creator>UseR</dc:creator>
  <dc:description/>
  <dc:language>en-US</dc:language>
  <cp:lastModifiedBy>2</cp:lastModifiedBy>
  <cp:lastPrinted>2014-05-05T08:09:00Z</cp:lastPrinted>
  <dcterms:modified xsi:type="dcterms:W3CDTF">2020-01-13T16:49:00Z</dcterms:modified>
  <cp:revision>4</cp:revision>
  <dc:subject/>
  <dc:title>Введение</dc:title>
</cp:coreProperties>
</file>