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чевки  для  отряда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шире шаг!</w:t>
        <w:br/>
        <w:t>Нам нельзя скучать никак!</w:t>
        <w:br/>
        <w:t xml:space="preserve">Нет, наверно, в целом мире </w:t>
        <w:br/>
        <w:t>Веселей, дружней ребят.</w:t>
        <w:br/>
        <w:t xml:space="preserve">Не грустим в семействе нашем, </w:t>
        <w:br/>
        <w:t>Мы поем, танцуем, пляшем.</w:t>
        <w:br/>
        <w:t xml:space="preserve">Все занятия хороши - </w:t>
        <w:br/>
        <w:t>Веселимся от души!</w:t>
        <w:br/>
        <w:t>Все сумеем сделать сами.</w:t>
        <w:br/>
        <w:t>SMS отправим маме!</w:t>
        <w:br/>
        <w:t>Эй, дружок, не унывай,</w:t>
        <w:br/>
        <w:t>Нашу песню запевай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  <w:br/>
        <w:t>Раз - в ногу! В ногу раз!</w:t>
        <w:br/>
        <w:t>Нас много! Много нас!</w:t>
        <w:br/>
        <w:t>Рей знамя! Знамя рей!</w:t>
        <w:br/>
        <w:t>Кто с нами, тот смелей!</w:t>
        <w:br/>
        <w:t>А девиз у нас таков:</w:t>
        <w:br/>
        <w:t>Больше дела, меньше слов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  <w:br/>
        <w:t xml:space="preserve">Раз, два! Пацаны! </w:t>
        <w:br/>
        <w:t>Три! Четыре! И девчата!</w:t>
        <w:br/>
        <w:t xml:space="preserve">Раз, два! Кто же мы? - </w:t>
        <w:br/>
        <w:t>Обалденные ребята!</w:t>
        <w:br/>
        <w:t>Не страшны нам труд и грусть,</w:t>
        <w:br/>
        <w:t>Нам с дороги не свернуть.</w:t>
        <w:br/>
        <w:t xml:space="preserve">Будем вместе мы всегда, </w:t>
        <w:br/>
        <w:t>Мы теперь одна семья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  <w:br/>
        <w:t>Солнечному лету рады все ребята.</w:t>
        <w:br/>
        <w:t>Отдых, море, дружба, - что еще нам надо.</w:t>
        <w:br/>
        <w:t>Обещаем загореть и не разу не болеть.</w:t>
        <w:br/>
        <w:t>Плавать как дельфины,</w:t>
        <w:br/>
        <w:t>Выгибая спины.</w:t>
        <w:br/>
        <w:t>Дружно лету детвора</w:t>
        <w:br/>
        <w:t>Грянем громкое - УРА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  <w:br/>
        <w:t>Три! Шесть! Восемь! Пять!</w:t>
        <w:br/>
        <w:t>Прибыли мы отдыхать!</w:t>
        <w:br/>
        <w:t>Три! Пятнадцать! Восемнадцать!</w:t>
        <w:br/>
        <w:t>Нам охота оторваться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  <w:br/>
        <w:t>Мы отрядная душа.</w:t>
        <w:br/>
        <w:t>С нами смена хороша,</w:t>
        <w:br/>
        <w:t>Мы сильные и смелые,</w:t>
        <w:br/>
        <w:t>Как негры загорелые!</w:t>
      </w:r>
    </w:p>
    <w:p>
      <w:pPr>
        <w:pStyle w:val="Style15"/>
        <w:pBdr>
          <w:bottom w:val="dotted" w:sz="2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  <w:br/>
        <w:t>Запевала: Раз, два!</w:t>
        <w:br/>
        <w:t>Отряд: Три, четыре!</w:t>
        <w:br/>
        <w:t>Запевала: Раз, два!</w:t>
        <w:br/>
        <w:t>Отряд: Три, четыре!</w:t>
        <w:br/>
        <w:t>Запевала: Кто идет?</w:t>
        <w:br/>
        <w:t>Отряд: Отряд здоровых</w:t>
        <w:br/>
        <w:t>смелых и веселых</w:t>
        <w:br/>
        <w:t>задорных друзей.</w:t>
        <w:br/>
        <w:t>Запевала: Раз, два!</w:t>
        <w:br/>
        <w:t>Отряд: Три, четыре!</w:t>
        <w:br/>
        <w:t>Мы здоровье сохраним,</w:t>
        <w:br/>
        <w:t>Мы здоровьем дорожим.</w:t>
        <w:br/>
        <w:t>И даем мы всем рецепты,</w:t>
        <w:br/>
        <w:t>Как здоровье сохранить,</w:t>
        <w:br/>
        <w:t>Чтобы бодрым и веселым</w:t>
        <w:br/>
        <w:t>Нам до старости прожить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енда</w:t>
      </w:r>
    </w:p>
    <w:p>
      <w:pPr>
        <w:pStyle w:val="Normal"/>
        <w:shd w:fill="FFFFFF" w:val="clear"/>
        <w:tabs>
          <w:tab w:val="clear" w:pos="708"/>
          <w:tab w:val="left" w:pos="3968" w:leader="none"/>
        </w:tabs>
        <w:spacing w:lineRule="atLeast" w:line="285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«Закон поднятой руки»</w:t>
        <w:br/>
        <w:br/>
        <w:t xml:space="preserve">      Когда-то давным-давно враждовали два племени. Никто уже и не помнит из-за чего начался этот спор. Но два племени враждовали и люди убивали друг друга. Никто не мог пойти и предложить другому мир, потому что это сочли бы за трусость, а никто не хотел быть трусом. Ведь трусов и в том, и в другом племени наказывали жестоко: им простреливали ладонь правой руки...</w:t>
        <w:br/>
        <w:t xml:space="preserve">     И продолжали гибнуть горячие и самые молодые, самые смелые и здоровые, самые красивые. И обоим племенам грозило вырождение.</w:t>
        <w:br/>
        <w:t>И вот тогда один старый и мудрый человек сказал: "Люди вы можете считать меня трусом. Вот вам моя правая рука и если вы сочтете, что это трусость, вы можете стрелять, но прежде выслушайте."</w:t>
        <w:br/>
        <w:t>И он предложил заключить мир и отправился с этим предложением в другое племя, вытянув вперед правую руку.</w:t>
        <w:br/>
        <w:t>Вот так был рожден закон правой руки, который гласит: "Люди! Я хочу сказать вам что-то важное. Вот вам моя правая рука. Если вы сочтете мое предложение недостойным, то можете стрелять, но прежде выслушайте"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4A7099"/>
            <w:sz w:val="28"/>
            <w:szCs w:val="28"/>
          </w:rPr>
          <w:br/>
        </w:r>
      </w:hyperlink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а песн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ята надо верить в чудеса,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–нибудь  весенним утром ранним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 океаном алые взметнутся паруса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рипка пропоёт над океаном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е три глаза : ведь то же на сон,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лый парус правды гордо реет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бухте, где отважный Грей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ёл свою  Асоль,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й бухте, где Асоль дождалась Гре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друзьями легче море переплыть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ъесть морскую соль, что нам досталась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друзей на свете  было б очень трудно жить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рым стал бы даже алый парус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знаешь зло - без этого нельзя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люди не всегда бывают прав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ла не причиняй ты никому и никогда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не станет серым парус алый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использованных источни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Губина Е. А. Летний оздоровительный лагерь (нормативно-правовая база)  - Волгоград: Издательство «Учитель».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Кувватов С.А. Активный отдых детей на свежем воздухе. Ростов н/Д: Феникс. 2005. - 311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уденко В.И.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Лучшие сценарии для летне</w:t>
        </w:r>
      </w:hyperlink>
      <w:r>
        <w:rPr>
          <w:color w:val="000000"/>
          <w:sz w:val="28"/>
          <w:szCs w:val="28"/>
        </w:rPr>
        <w:t>го лагеря</w:t>
      </w:r>
      <w:r>
        <w:rPr>
          <w:sz w:val="28"/>
          <w:szCs w:val="28"/>
        </w:rPr>
        <w:t>. – М., 2006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Гончарова Е.И., Е.В.Савченко, О.Е. Жиренко. Школьный  летний   лагерь. Москва  «ВАКО» 2004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грамма летнего оздоровительного пришкольного лагеря «Солнышко»   [http://festival.1september.ru/articles/573118/].</w:t>
      </w:r>
    </w:p>
    <w:p>
      <w:pPr>
        <w:pStyle w:val="21"/>
        <w:spacing w:lineRule="auto" w:line="36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Сергей Афанасьев, Сергей Коморин. 300 конкурсов для ребят разного возраста. -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Ц «Вариант», г. Кострома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Обухова Л.А., Лемяскина Н.А., Жиренко О.Е. Новые 135 уроков здоровья, или Школа докторов природы (1 – 4 классы). – М.: ВАКО, 2008. – 288с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Сысоева М.Е. Организация летнего отдыха детей. – М.: ВЛАДОС, 1999. – 176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ic-28407181_28290525" TargetMode="External"/><Relationship Id="rId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11931/" TargetMode="External"/><Relationship Id="rId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0961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9:13:00Z</dcterms:created>
  <dc:creator>Профи</dc:creator>
  <dc:description/>
  <cp:keywords/>
  <dc:language>en-US</dc:language>
  <cp:lastModifiedBy>школа</cp:lastModifiedBy>
  <cp:lastPrinted>2017-05-20T10:31:00Z</cp:lastPrinted>
  <dcterms:modified xsi:type="dcterms:W3CDTF">2017-05-20T06:32:00Z</dcterms:modified>
  <cp:revision>9</cp:revision>
  <dc:subject/>
  <dc:title>Речевки для отряда</dc:title>
</cp:coreProperties>
</file>