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Предмет__физика 7 класс ФИО педагога Княгинина Ольга Валерьев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04"/>
        <w:gridCol w:w="3031"/>
        <w:gridCol w:w="2120"/>
        <w:gridCol w:w="2120"/>
        <w:gridCol w:w="2121"/>
        <w:gridCol w:w="2237"/>
      </w:tblGrid>
      <w:tr>
        <w:trPr>
          <w:trHeight w:val="4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 уро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сс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а проведения уро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сур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машнее зад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щност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39, стр. 100- 1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39- выучить. Решить № 7.25, 7.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ная работа по теме «Закон Архимеда. Плавание тел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контрольной  рабо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реш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39- повтори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. 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нергия. Потенциальная и кинетическая энерги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40. Стр. 106-1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40- выучить. Решить № 8.2 и 8.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.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акон сохранения механической энергии. Источники энергии. Невозможность соз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чного двигател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41. . стр. 108- 10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. Презент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41- выучить. Решить № 8.15, 8.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.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ычаг и наклонная плоскость. Блок и система бло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42 и 43. Стр. 110-1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42, 43- выучить. Решить № 8.24, 8.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.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задач по теме «Простые механизм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44 и 45. Стр.114-1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п. 44, 45- выучить. Решить № 8.29, 8.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9.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ающий урок по теме «Простые механизм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47, 48. Стр122-1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47, 48- выучить. Решить № 9.3, 9.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.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49, 50. Стр.126-1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49, 50- выучить. Решить № 9.11, 9.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Предмет_физика 8 класс ФИО педагога Княгинина Ольга Валерьевн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46"/>
        <w:gridCol w:w="1644"/>
        <w:gridCol w:w="2801"/>
        <w:gridCol w:w="2149"/>
        <w:gridCol w:w="1819"/>
        <w:gridCol w:w="1923"/>
      </w:tblGrid>
      <w:tr>
        <w:trPr>
          <w:trHeight w:val="4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 уро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ссная рабо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а проведения уро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сур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машнее зад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0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ая работа № 10 «Изучение равномерного прямолинейного движения» (1-й из 1 ч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49- выуч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0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ость при неравномерном движе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49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тр122-125,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реш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8, 8.9 реш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. 0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корение и скорость при равнопеременном движе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51, 52 стр. 126-1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51- выучить. № 8.20- реш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.0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мещение при равнопеременном движении. Решение задач по теме « Основы кинема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53. Стр. 130-1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. Презента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52, 53- выучить У 8.25- реш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.0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ерция и первый закон Ньютона. Второй закон Ньют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54, 55. Стр. 136-1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учить п. 54 и 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.0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тий закон Ньют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56. Стр. 140- 1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56- выучить. Решить № 9.8, 9.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9.0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пульс силы. Импульс тела. Закон сохранения импульса. Реактивное дви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57, 58. Стр. 142- 1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57, 58- выучить. Реш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.0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 по теме «Основы динамики". Обобщающий урок по теме «Основы динамик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59. Стр. 1461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59- выуч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Предмет__физика 9 класс ФИО педагога Княгинина Ольга Валерьевн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43"/>
        <w:gridCol w:w="1644"/>
        <w:gridCol w:w="2801"/>
        <w:gridCol w:w="2152"/>
        <w:gridCol w:w="1819"/>
        <w:gridCol w:w="1923"/>
      </w:tblGrid>
      <w:tr>
        <w:trPr>
          <w:trHeight w:val="4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 уро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ссная рабо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а проведения уро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сур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машнее зад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лучение и спектры. . Квантовая гипотеза Пла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47. Стр. 120- 1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46- выуч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ом Б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48. Стр. 124- 1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реш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47- выуч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диоактивность. Состав атомного яд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49. Стр. 126- 1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47- выуч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. 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диоактивность. Состав атомного ядр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50. Стр. 128- 1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47- выуч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.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ая работа. № 10 Изучение законов сохранения зарядового и массового чисел в ядерных реакциях по фотографиям событий ядерных взаимодейств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олнение л/р № 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тетрад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ктику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48- выуч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дерные силы и ядерные реак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51. Стр. 130-1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49- выуч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.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дерные силы и ядерные реак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51. Стр 130-1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50- выуч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.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и синтез ядер. Атомная энерге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52. Стр. 132-1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51- выучить. Решить № 7.26, 7.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и синтез ядер. Атомная энерге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53. Стр. 134- 1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Решить задачи № 1646, 1653, 16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9.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 по теме " Квантовая физи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задач из задачника № 7.8, 7.9, 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52, 53- выуч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.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ная работа №4 по теме» Квантовые явления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к/р на карточка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534- выуч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6.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а Вселенно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55. Стр. 140- 1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, Э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чебник, задачник,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55-- выуч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07.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природа Солнца и звёз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56. Стр. 142- 1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, Э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56- выуч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08.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природа Солнца и звёз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п. 57. Стр. 144- 1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57- выуч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ктр электромагнитного излу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58. Стр. 146- 1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58- выуч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ждение и эволюция Вселенной. Современные методы исследования Вселенно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59. Стр. 148-1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, Э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59- выуч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 урок по теме «Строение и эволюция Вселенной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60. Стр. 150- 1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60 – выучить. Решить № 8.3, 8.4, 8.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ени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Стр. 154- 1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Решить № 8.10, 8.12, 8.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21.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ая проверочная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Решение к/р на карточка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Решить № 8.21, 8.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Стр. 160- 1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Решить № 8.26, 8.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Предмет__физика 10класс ФИО педагога Княгинина Ольга Валерьевн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858"/>
        <w:gridCol w:w="1642"/>
        <w:gridCol w:w="2797"/>
        <w:gridCol w:w="1967"/>
        <w:gridCol w:w="1843"/>
        <w:gridCol w:w="1671"/>
      </w:tblGrid>
      <w:tr>
        <w:trPr>
          <w:trHeight w:val="4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 уро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ссная рабо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а проведения уро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с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машнее зад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0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 Кул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85. Стр 2282-29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85- выучи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.0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лектрическое поле. Напряженность электрического поля. Силовые лини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88, 89. Стр. 292-29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реш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ить № 1, 2 стр 2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е точечного заряда и заряженного шара.. Принцип суперпозиции полей Решение задач по теме «Напряженность электрического пол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90. Стр. 298-29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90-выучить. № 692- реши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. 0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ники и диэлектрики в электростатическом пол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92. Стр. 303-3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91- выучить. № 702- реши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.0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енциальная энергия заряженного тела. Потенциал и разность потенц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93, 94. Стр. 308-3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.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92- выучить. Тест на стр 307- выполни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емкость. Конденсато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97, 98. Стр. 321-3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93- выучить. Выполнить тест -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.0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 по теме «Электростатик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99. Стр. 327-3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94- выучить. Выполнить тест на стр. 3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7.0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 6 по теме « Электростатик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контрольной работы на карточка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95- выучить. СР-27- реши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ий ток. Сила ток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100-. Стр.333-3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, ссы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97, 98- выучить. стр. 329 решить № 1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9.0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 Ома для участка цепи. Сопротивл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101. Стр. 335-33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00, 101 - выучить. Тест на стр. 334- выполни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6.0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ие цепи. Последовательное и параллель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102, 103. Стр338- 34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02, 103- выучи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и мощность то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104. Стр. 343-3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, ссы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04- выучи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лектродвижущая сила. Закон Ома для полной цепи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105. 106. Стр. 346-3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, ссы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05, 106- выучи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18.0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е задач по теме Законы постоянного тока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107. Стр. 351-35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08, 109. Решить тест стр. 3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ная работа №7 по теме: «Законы электродинамики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Решение контрольной работы на карточка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11, 112- выучи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лектрическая проводимость различных веществ. Проводимость металл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108- 109. Стр. 355-36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, ЭО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, ссы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113- выучить. Решить СР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</w:tc>
      </w:tr>
      <w:tr>
        <w:trPr>
          <w:trHeight w:val="9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лектрический ток в полупроводниках. Применение полу-проводниковых прибор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110-113. Стр. 362- 37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114, 115- выучи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26.0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лектрический ток в вакууме. Электронно-лучевая труб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114-115. Стр. 380- 38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. ЭО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ть задания на карточк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27.0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лектрический ток в жидкостях. Закон электролиз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116. Стр. 386-38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ить задачи 7, 8 на стр 3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Предмет__физика 11класс ФИО педагога Княгинина Ольга Валерьевн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43"/>
        <w:gridCol w:w="1644"/>
        <w:gridCol w:w="2801"/>
        <w:gridCol w:w="2152"/>
        <w:gridCol w:w="1819"/>
        <w:gridCol w:w="1923"/>
      </w:tblGrid>
      <w:tr>
        <w:trPr>
          <w:trHeight w:val="4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 уро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ссная рабо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а проведения уро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сур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машнее зад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вантовые постулаты Бора. Модель атома водорода по Бору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7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. 284-2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ть тест стр. 2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.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азер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7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. 289- 2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решение, Э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оч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78-выучить. № 1,2- решить стр. 1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е задач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7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Стр. 294-2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 на карточках выполн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. 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оение атомного ядра. Ядерные силы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78-79. Стр. 299-3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80- выучить. Решить 4.5 стр 3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.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нергия связи атомных ядер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80. Стр.305-3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. Презента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83- выучить. Выполнить тест на стр. 3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8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Стр. 308-3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83- выуч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диоактивность. Виды радиоактивного распада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82-8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Стр. 310-3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. ссыл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84- выучить. Тест на стр. 320- выполн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7.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84. Стр. 318-3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зента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Выполнить с/р на  карточк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кусственная радиоактивность. Ядерные реакции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87стр. 327-3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, Э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87 - выуч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8.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ление ядер урана. Цепная ядерная реакция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88-8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, ЭО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, ссыл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88- 89- выуч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рмоядерные реакции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90,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Стр. 340- 3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, ЭО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90, 91- выуч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.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енение ядерной энергии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9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. 344-3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ить гл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.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. 93-9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. 346-3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ить гл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ная работа № 8 по теме " Физика атома и атомного ядра"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Решение к/р на карточка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, ЭО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Карточ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ить гл.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и этапа в развитии физики элементарных частиц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. 95,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Стр. 353-3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, ЭО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ить гл 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ig">
    <w:name w:val="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53:00Z</dcterms:created>
  <dc:creator>3</dc:creator>
  <dc:description/>
  <dc:language>en-US</dc:language>
  <cp:lastModifiedBy>3</cp:lastModifiedBy>
  <dcterms:modified xsi:type="dcterms:W3CDTF">2020-06-10T13:53:00Z</dcterms:modified>
  <cp:revision>2</cp:revision>
  <dc:subject/>
  <dc:title/>
</cp:coreProperties>
</file>