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редмет___________ ФИО педагога_____________________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87"/>
        <w:gridCol w:w="3028"/>
        <w:gridCol w:w="2235"/>
        <w:gridCol w:w="2235"/>
        <w:gridCol w:w="2234"/>
        <w:gridCol w:w="2629"/>
      </w:tblGrid>
      <w:tr>
        <w:trPr>
          <w:trHeight w:val="4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16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333333"/>
                <w:lang w:eastAsia="ru-RU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редмет   ОБЖ  6класс________ ФИО педагога _Кирюшкин Виктор Николаевич____________________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96"/>
        <w:gridCol w:w="1633"/>
        <w:gridCol w:w="1921"/>
        <w:gridCol w:w="1574"/>
        <w:gridCol w:w="2268"/>
        <w:gridCol w:w="2258"/>
      </w:tblGrid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1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08.04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казание первой помощи при травм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 6.2; стр.138-1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6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15. 04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казание первой помощи при тепловом и солнечном ударе, отморожении и ожог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 6.3; стр.142-1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6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22.04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казание первой помощи при укусах змей и насекомых.   Здоровый образ жизни и профилактика переутомл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Пр. 6.4; стр.148-150.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 7.14;      стр. 152-15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6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9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омпьютер и его влияние на здоровье. Влияние неблагоприятной окружающей среды на здоровье чело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Пр. 7.2; стр.157-160.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Пр. 7.3; стр. 160-164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6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редмет _ОБЖ 7 класс__________ ФИО педагога____Кирюшкин Виктор Николаевич_________________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74"/>
        <w:gridCol w:w="1603"/>
        <w:gridCol w:w="2040"/>
        <w:gridCol w:w="1836"/>
        <w:gridCol w:w="2599"/>
        <w:gridCol w:w="2612"/>
      </w:tblGrid>
      <w:tr>
        <w:trPr>
          <w:trHeight w:val="7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13.04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пизоотии и эпифитот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5.4;               стр.140-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7 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           7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0.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рроризм и опасность вовлечения подростка в террористическую и экстремистскую деятельность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оль нравственных позиций и личных качеств подростка  в формировании антитеррористического повед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6.1;               стр.144-155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6.2;               стр.155-16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7 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           7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7.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онтрольная работа по разделу 1-2;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1.1-5.4;   пр. 6.1-6.2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7 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           7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редмет _ОБЖ 8 класс__________ ФИО педагога____Кирюшкин Виктор Николаевич_________________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74"/>
        <w:gridCol w:w="1603"/>
        <w:gridCol w:w="2040"/>
        <w:gridCol w:w="1836"/>
        <w:gridCol w:w="2599"/>
        <w:gridCol w:w="2612"/>
      </w:tblGrid>
      <w:tr>
        <w:trPr>
          <w:trHeight w:val="7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13.04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доровье как основная ценность челове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8.1;               стр.176-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8 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           8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0.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Индивидуальное здоровье человека, духовная и социальная сущность. Репродуктивное здоровье- составляющая здоровье человека и общест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8.2;               стр.180-184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8.3;               стр.184-18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8 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           8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7.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доровый образ жизни как необходимое  условие сохранения и укрепления здоровье человека и общества.                   Здоровый образ жизни и профилактика  основных  неинфекционных заболеваний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пр.8.4; стр.187-191;      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пр. 8.5; стр.191-196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8 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           8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редмет _ОБЖ 9 класс__________ ФИО педагога____Кирюшкин Виктор Николаевич_________________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74"/>
        <w:gridCol w:w="1603"/>
        <w:gridCol w:w="2040"/>
        <w:gridCol w:w="1836"/>
        <w:gridCol w:w="2599"/>
        <w:gridCol w:w="2612"/>
      </w:tblGrid>
      <w:tr>
        <w:trPr>
          <w:trHeight w:val="7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14.04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продуктивное здоровье населения и национальная безопасность России.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9.3;               стр.175-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9 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           9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1.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Ранние половые связи и их последствия.                    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Инфекция передаваемые половым путё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10.1;               стр.182-188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10.2;               стр.188-1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9 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           9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28.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онятие о ВИЧ- инфекции и СПИДе.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Брак и семь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пр.10.3; стр.192-193;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пр. 11.1; стр.195-199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9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ёт в контакт на беседу            9 класса.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2.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емья и здоровый образ жизни.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сновы семейного права в Российской Фидераци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 11.2; стр.199-201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 11.3. стр.201-2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9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</w:tr>
      <w:tr>
        <w:trPr>
          <w:trHeight w:val="1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19.0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Первая помощь при массовых поражениях. 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ервая помощь при передозировке психоактивных вещест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.12.1 стр.208- 210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пр12.2. стр. 210- 2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 ОБЖ 9клас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ветить на вопросы в конце параграфа пись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5:00Z</dcterms:created>
  <dc:creator>2</dc:creator>
  <dc:description/>
  <dc:language>en-US</dc:language>
  <cp:lastModifiedBy>3</cp:lastModifiedBy>
  <dcterms:modified xsi:type="dcterms:W3CDTF">2020-06-10T15:25:00Z</dcterms:modified>
  <cp:revision>3</cp:revision>
  <dc:subject/>
  <dc:title/>
</cp:coreProperties>
</file>