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ОБЖ  класс 10 ФИО педагога Меркулов И.Б.                                                                                          форм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3"/>
        <w:gridCol w:w="2835"/>
        <w:gridCol w:w="2040"/>
        <w:gridCol w:w="2040"/>
        <w:gridCol w:w="2039"/>
        <w:gridCol w:w="2425"/>
      </w:tblGrid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9.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6.3 Сохранение и укрепление здоровья военнослужащих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1,с. 260-263, доп. материал, видео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  <w:gridCol w:w="1818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§ 51 рассказать, ответить на вопросы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ответ 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3.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 Суточный наряд. Общие положения. (1-й из 1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52, с. 264-267; §54,с. 272-273 , доп. материа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52, 54,  ответить на вопросы, учить обязанности дневального по р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04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.2 Обязанности дежурного по роте. Обязанности дневального по роте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53, 54, с.268-275, изречения А.В. Суворо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53, 54, ответить на вопросы, учить обязанности дежурного по ро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0.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Style w:val="Bi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1 Организация караульной службы. Общие положения. Часовой и его неприкосновенность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55, с. 276-279,  § 56, 280-28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55, 56 рассказать, выполнить за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ответ 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3.0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Style w:val="Bi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2 Обязанности часового. Строи и управление ими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7, с.284-287, видео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  <w:gridCol w:w="1818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§ 57 рассказать, учить обязанности часового</w:t>
                  </w:r>
                </w:p>
              </w:tc>
            </w:tr>
          </w:tbl>
          <w:p>
            <w:pPr>
              <w:pStyle w:val="Style15"/>
              <w:rPr>
                <w:rStyle w:val="Ngbindi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7.04</w:t>
              </w:r>
            </w:hyperlink>
            <w:r>
              <w:rPr>
                <w:rStyle w:val="Bi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.1 Строевые приёмы и движения без оружия. Выполнение воинского приветствия без оружия на месте и в движении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 58, с.288-291; § 59, с.292-29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Ngbindi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8 прочитать, учить строевые приемы,, знать термин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4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  <w:gridCol w:w="2142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9.2 Выход из строя и возвращение в строй. Подход к начальнику и отход от него. Строи отделения , развёрнутый строй, походный строй. (1-й из 1 ч.)</w:t>
                    </w:r>
                  </w:hyperlink>
                </w:p>
              </w:tc>
            </w:tr>
          </w:tbl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 60, с.290-301; § 61, с.302-3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Ngbindi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60, 61 рассказать, учить строевые прие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07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Style w:val="Bi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3 Выполнение воинского приветствия в строю, на месте и в движении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 63, с.310-3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 63 рассказать. </w:t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Учить выполнение воинского приветствия в строю, на месте и в движ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4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1 Назначение и боевые свойства автомата Калашникова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64, с. 314-317, видео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Ngbindi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64, учить определения,  названия частей и механизмов А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8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2 Порядок неполной разборки и сборки автомата Калашникова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5, с.318-323, видео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5, учить порядок неполной разборки и сборки А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1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3 Приёмы и правила стрельбы из автомата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6, с.324-329, видеопрезент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6 рассказать, учить приемы и правила стрельб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5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1 Современный бой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7, с.330-333, доп. материал,  видеофиль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7 рассказать, учить правила ведения cовременного бо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"/>
            </w:tblGrid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3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8.0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2 Обязанности солдата в бою. (1-й из 1 ч.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8, с. 334-337, видеофиль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</w:rPr>
              <w:t>§ 68 рассказать, учить обязанности солдата в бо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 фотоотчет в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на чат сообщества «ОБЖ 1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форма 3</w:t>
      </w:r>
    </w:p>
    <w:p>
      <w:pPr>
        <w:pStyle w:val="Normal"/>
        <w:jc w:val="center"/>
        <w:rPr/>
      </w:pPr>
      <w:r>
        <w:rPr/>
        <w:t>Перечень электронных образовательных ресур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97"/>
        <w:gridCol w:w="3381"/>
        <w:gridCol w:w="496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Ссылка на электронный ресурс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Размещение военнослужащи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infourok.ru/prezentaciya-k-urok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азначение и состав суточного наряд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prezentaciya-naznachenie-i-sostav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рганизация  караульной служб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//nsportal.r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Строевые приёмы и движения без оруж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скачатьвидеосютуба.рф/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watch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VGNzv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IWB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азначение и боевые свойства автомата Калашников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znatoki_avtomata_kalashnikova.ppt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форма 4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асписание консультаций для родите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3"/>
        <w:gridCol w:w="1599"/>
        <w:gridCol w:w="3338"/>
      </w:tblGrid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Дата/ 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Способы дистанционного/электронного взаимодействия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.2020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Меркулов И.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рассылка инструкции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форма 5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Контактная информация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4"/>
        <w:gridCol w:w="329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ИО преподавателя/ предм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Адрес электронной почты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Контактный телефон преподавателя**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Меркулов Игорь Борисови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igor_merkulov_1966@mail.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val="en-US" w:eastAsia="ru-RU"/>
              </w:rPr>
              <w:t>89272733755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*Адрес электронной почты, созданный для использования при дистанционном обучении</w:t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**Контактный телефон преподавателя, предоставленный с согласия сотрудни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A2EB"/>
      <w:u w:val="none"/>
      <w:shd w:fill="auto" w:val="clear"/>
    </w:rPr>
  </w:style>
  <w:style w:type="character" w:styleId="Big">
    <w:name w:val="big"/>
    <w:basedOn w:val="Style14"/>
    <w:qFormat/>
    <w:rPr>
      <w:sz w:val="23"/>
      <w:szCs w:val="23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3:00Z</dcterms:created>
  <dc:creator>2</dc:creator>
  <dc:description/>
  <cp:keywords/>
  <dc:language>en-US</dc:language>
  <cp:lastModifiedBy>3</cp:lastModifiedBy>
  <dcterms:modified xsi:type="dcterms:W3CDTF">2020-06-11T04:06:00Z</dcterms:modified>
  <cp:revision>7</cp:revision>
  <dc:subject/>
  <dc:title/>
</cp:coreProperties>
</file>