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мет  -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тература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Класс 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0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ФИО педагога   - Жегалина Анна Николае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35"/>
        <w:gridCol w:w="2832"/>
        <w:gridCol w:w="1913"/>
        <w:gridCol w:w="3290"/>
        <w:gridCol w:w="2199"/>
        <w:gridCol w:w="1654"/>
      </w:tblGrid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уро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тарался писать историю народа» (Л. Н. Толстой) (История создания романа-эпопеи «Война и мир». Особенности жанра и композиции. Смысл названия)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369-375, изучить материал лекции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46-vojna-i-mir-istoriya-sozdaniya-i-idejno-hudozhestvennoe-svoeobrazie-romana-ehpopei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в тетради, ответить на вопросы (устн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 Анны Павловны был пущен…» («Высший свет» в романе Л. Н. Толстого «Война и мир». Анализ сцен из I тома , I части)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выполнить задание в тетради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47-izobrazhenie-dvoryanskogo-obshchestva-v-romane-ehpopee-vojna-i-mir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(устно), задание в тетр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 Ростовых. В имении Болконских (Усвоение содержания прочитанных глав. Анализ эпизодов «Именины у Ростовых», «В имении Болконских Лысые Горы»)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ы учебника, изучить материал лекции, выполнить индивидуальные задания в тетрад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през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кц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ойны 1805–1807 гг. Шенграбенское и Аустерлицкое сражения. Война – «противное человеческому разуму и всей человеческой природе событие»(Л. Н. Толстой.)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ы учебника, посмотреть презентацию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през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в тетр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бина народной войны поднялась со всею своею грозною... силой» (Л. Н. Толстой ) (Партизанская война. Платон Каратаев и Тихон Щербатый)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 лекции, законспектировать лекцию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през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письменно на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величия там, где нет простоты, добра и правды»Л.. Н. Толстой) (Образы Кутузова и Наполеона)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387-395, составить сравнительную характеристику геро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2-kutuzov-i-napoleon-v-romane-vojna-i-mir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геро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исканий главных героев Л.Н.Толстого. Андрей Болконский и Пьер Безухов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375-383, изучить материал лекции, выполнить индивидуальные зада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48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ro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es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dre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lko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ma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lst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j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кцию, выполнить задание в тетр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образы в романе «Война и мир». Образ Наташи Ростовой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383-387, ответить на вопросы на с. 395-396 учебни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0-roman-vojna-i-mir-poiski-mira-i-svoego-mesta-v-mire-natasha-rostova-na-puti-k-schastyu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-миниатюру на заданную тем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 по роману Толстого «Война и мир»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мы, написание сочи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биографии и творчества А.П.Чехова. Маленькая трилогия. Идейно – художественное своеобразие. Рассказы «Человек в футляре», «Крыжовник», «О любви». Рассказы А. П. Чехова «Ионыч», «Палата№ 6»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397-406, изучить материал лекции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7-lichnost-i-sudba-a-p-chekhova-osnovnye-cherty-chekhovskogo-tvorchestva-svoeobrazie-masterstva-pisatelya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97- 406 читать, законспектировать основные этапы жизни и твор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– драматург. «Вишнёвый сад». Жанровое своеобразие «Вишневого сада». Основной конфликт в пьесе. Действующие лица и авторское отношение к ним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ы учебника на с. 406-430, выполнить проверочную работу в тетрад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63-osobennosti-chekhovskoj-dramaturgii-novyj-teatr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06-430 читать, вопросы на с. 431-4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зарубежной литературы второй половины XIX века. Ги де Мопассан. Жизнь и творчество (обзор). «Ожерелье» Сюжет и композиция новеллы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изучить материал лекции, ответить на вопрос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66-obzor-zarubezhnoj-literatury-vtoroj-poloviny-xix-veka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кц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бсен. Жизнь и творчество (обзор). «Кукольный дом». Социальные и нравственные проблемы произведения. Образ Норы. Вопрос о правах женщины в драме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, выполнить индивидуальные задания в тетрад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72-g-ibsen-kukolnyj-dom.html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отвечать на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А.Рембо Жизнь и творчество (обзор). «Пьяный корабль». Тема стихийности жизни, полной раскрепощенности и своеволия. Особенности поэтического языка. (1-й из 1 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презентацию, изучить материал лекции, выполнить творческое зада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през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фотоотчет В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электронных образовательных ресур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27"/>
        <w:gridCol w:w="6667"/>
        <w:gridCol w:w="5559"/>
      </w:tblGrid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электронный ресурс</w:t>
            </w:r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тарался писать историю народа» (Л. Н. Толстой) (История создания романа-эпопеи «Война и мир». Особенности жанра и композиции. Смысл названия)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46-vojna-i-mir-istoriya-sozdaniya-i-idejno-hudozhestvennoe-svoeobrazie-romana-ehpopei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 Анны Павловны был пущен…» («Высший свет» в романе Л. Н. Толстого «Война и мир». Анализ сцен из I тома , I части)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47-izobrazhenie-dvoryanskogo-obshchestva-v-romane-ehpopee-vojna-i-mir.html</w:t>
              </w:r>
            </w:hyperlink>
          </w:p>
        </w:tc>
      </w:tr>
      <w:tr>
        <w:trPr>
          <w:trHeight w:val="6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величия там, где нет простоты, добра и правды»Л.. Н. Толстой) (Образы Кутузова и Наполеона)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2-kutuzov-i-napoleon-v-romane-vojna-i-mir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исканий главных героев Л.Н.Толстого. Андрей Болконский и Пьер Безухов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48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ro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es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dre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lko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ma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lst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j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образы в романе «Война и мир». Образ Наташи Ростовой.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0-roman-vojna-i-mir-poiski-mira-i-svoego-mesta-v-mire-natasha-rostova-na-puti-k-schastyu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биографии и творчества А.П.Чехова. Маленькая трилогия. Идейно – художественное своеобразие. Рассказы «Человек в футляре», «Крыжовник», «О любви». Рассказы А. П. Чехова «Ионыч», «Палата№ 6»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57-lichnost-i-sudba-a-p-chekhova-osnovnye-cherty-chekhovskogo-tvorchestva-svoeobrazie-masterstva-pisatelya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– драматург. «Вишнёвый сад». Жанровое своеобразие «Вишневого сада». Основной конфликт в пьесе. Действующие лица и авторское отношение к ним.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63-osobennosti-chekhovskoj-dramaturgii-novyj-teatr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зарубежной литературы второй половины XIX века. Ги де Мопассан. Жизнь и творчество (обзор). «Ожерелье» Сюжет и композиция новеллы.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66-obzor-zarubezhnoj-literatury-vtoroj-poloviny-xix-veka.html</w:t>
              </w:r>
            </w:hyperlink>
          </w:p>
        </w:tc>
      </w:tr>
      <w:tr>
        <w:trPr>
          <w:trHeight w:val="9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бсен. Жизнь и творчество (обзор). «Кукольный дом». Социальные и нравственные проблемы произведения. Образ Норы. Вопрос о правах женщины в драме (1-й из 1 ч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uroki.net/video/72-g-ibsen-kukolnyj-dom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асписание консультаций для родите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33"/>
        <w:gridCol w:w="1598"/>
        <w:gridCol w:w="3338"/>
      </w:tblGrid>
      <w:tr>
        <w:trPr>
          <w:trHeight w:val="3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/ 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истанционного/электронного взаимодействия</w:t>
            </w:r>
          </w:p>
        </w:tc>
      </w:tr>
      <w:tr>
        <w:trPr>
          <w:trHeight w:val="12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галина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инструкции В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">
    <w:name w:val="big"/>
    <w:basedOn w:val="Style14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46-vojna-i-mir-istoriya-sozdaniya-i-idejno-hudozhestvennoe-svoeobrazie-romana-ehpopei.html" TargetMode="External"/><Relationship Id="rId3" Type="http://schemas.openxmlformats.org/officeDocument/2006/relationships/hyperlink" Target="https://videouroki.net/video/47-izobrazhenie-dvoryanskogo-obshchestva-v-romane-ehpopee-vojna-i-mir.html" TargetMode="External"/><Relationship Id="rId4" Type="http://schemas.openxmlformats.org/officeDocument/2006/relationships/hyperlink" Target="https://videouroki.net/video/52-kutuzov-i-napoleon-v-romane-vojna-i-mir.html" TargetMode="External"/><Relationship Id="rId5" Type="http://schemas.openxmlformats.org/officeDocument/2006/relationships/hyperlink" Target="https://videouroki.net/video/48-doroga-chesti-andreya-bolkonskogo-v-romane-l-n-tolstogo-vojna-i-mir.html" TargetMode="External"/><Relationship Id="rId6" Type="http://schemas.openxmlformats.org/officeDocument/2006/relationships/hyperlink" Target="https://videouroki.net/video/50-roman-vojna-i-mir-poiski-mira-i-svoego-mesta-v-mire-natasha-rostova-na-puti-k-schastyu.html" TargetMode="External"/><Relationship Id="rId7" Type="http://schemas.openxmlformats.org/officeDocument/2006/relationships/hyperlink" Target="https://videouroki.net/video/57-lichnost-i-sudba-a-p-chekhova-osnovnye-cherty-chekhovskogo-tvorchestva-svoeobrazie-masterstva-pisatelya.html" TargetMode="External"/><Relationship Id="rId8" Type="http://schemas.openxmlformats.org/officeDocument/2006/relationships/hyperlink" Target="https://videouroki.net/video/63-osobennosti-chekhovskoj-dramaturgii-novyj-teatr.html" TargetMode="External"/><Relationship Id="rId9" Type="http://schemas.openxmlformats.org/officeDocument/2006/relationships/hyperlink" Target="https://videouroki.net/video/66-obzor-zarubezhnoj-literatury-vtoroj-poloviny-xix-veka.html" TargetMode="External"/><Relationship Id="rId10" Type="http://schemas.openxmlformats.org/officeDocument/2006/relationships/hyperlink" Target="https://videouroki.net/video/72-g-ibsen-kukolnyj-dom.html" TargetMode="External"/><Relationship Id="rId11" Type="http://schemas.openxmlformats.org/officeDocument/2006/relationships/hyperlink" Target="https://videouroki.net/video/46-vojna-i-mir-istoriya-sozdaniya-i-idejno-hudozhestvennoe-svoeobrazie-romana-ehpopei.html" TargetMode="External"/><Relationship Id="rId12" Type="http://schemas.openxmlformats.org/officeDocument/2006/relationships/hyperlink" Target="https://videouroki.net/video/47-izobrazhenie-dvoryanskogo-obshchestva-v-romane-ehpopee-vojna-i-mir.html" TargetMode="External"/><Relationship Id="rId13" Type="http://schemas.openxmlformats.org/officeDocument/2006/relationships/hyperlink" Target="https://videouroki.net/video/52-kutuzov-i-napoleon-v-romane-vojna-i-mir.html" TargetMode="External"/><Relationship Id="rId14" Type="http://schemas.openxmlformats.org/officeDocument/2006/relationships/hyperlink" Target="https://videouroki.net/video/48-doroga-chesti-andreya-bolkonskogo-v-romane-l-n-tolstogo-vojna-i-mir.html" TargetMode="External"/><Relationship Id="rId15" Type="http://schemas.openxmlformats.org/officeDocument/2006/relationships/hyperlink" Target="https://videouroki.net/video/50-roman-vojna-i-mir-poiski-mira-i-svoego-mesta-v-mire-natasha-rostova-na-puti-k-schastyu.html" TargetMode="External"/><Relationship Id="rId16" Type="http://schemas.openxmlformats.org/officeDocument/2006/relationships/hyperlink" Target="https://videouroki.net/video/57-lichnost-i-sudba-a-p-chekhova-osnovnye-cherty-chekhovskogo-tvorchestva-svoeobrazie-masterstva-pisatelya.html" TargetMode="External"/><Relationship Id="rId17" Type="http://schemas.openxmlformats.org/officeDocument/2006/relationships/hyperlink" Target="https://videouroki.net/video/63-osobennosti-chekhovskoj-dramaturgii-novyj-teatr.html" TargetMode="External"/><Relationship Id="rId18" Type="http://schemas.openxmlformats.org/officeDocument/2006/relationships/hyperlink" Target="https://videouroki.net/video/66-obzor-zarubezhnoj-literatury-vtoroj-poloviny-xix-veka.html" TargetMode="External"/><Relationship Id="rId19" Type="http://schemas.openxmlformats.org/officeDocument/2006/relationships/hyperlink" Target="https://videouroki.net/video/72-g-ibsen-kukolnyj-dom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1:00Z</dcterms:created>
  <dc:creator>2</dc:creator>
  <dc:description/>
  <dc:language>en-US</dc:language>
  <cp:lastModifiedBy>3</cp:lastModifiedBy>
  <cp:lastPrinted>2020-06-05T22:46:00Z</cp:lastPrinted>
  <dcterms:modified xsi:type="dcterms:W3CDTF">2020-06-10T14:11:00Z</dcterms:modified>
  <cp:revision>3</cp:revision>
  <dc:subject/>
  <dc:title/>
</cp:coreProperties>
</file>