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Предмет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еография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ФИО педагога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рачев Александр Николаевич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класс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0"/>
        <w:gridCol w:w="2943"/>
        <w:gridCol w:w="2150"/>
        <w:gridCol w:w="2150"/>
        <w:gridCol w:w="2153"/>
        <w:gridCol w:w="2545"/>
      </w:tblGrid>
      <w:tr>
        <w:trPr>
          <w:trHeight w:val="4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4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утешествие </w:t>
            </w:r>
            <w:r>
              <w:rPr>
                <w:rFonts w:eastAsia="Times New Roman" w:cs="Arial" w:ascii="PT Astra Serif;Times New Roman" w:hAnsi="PT Astra Serif;Times New Roman"/>
                <w:lang w:eastAsia="ru-RU"/>
              </w:rPr>
              <w:t>по материк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осмотр презентации. §22 страницы 105-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22, ответить на вопросы после параграфа письме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1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Вода на Земле. Воздушная одежда Зем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23,24 страницы 113-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§23,24 ответить на вопросы после параграфа письменно</w:t>
              </w:r>
            </w:hyperlink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8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Живая оболочка земли. Почва – особое природное тел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25,26 страницы 125-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§25,26 ответить на вопросы после параграфа письменно</w:t>
              </w:r>
            </w:hyperlink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Предмет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еография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ФИО педагога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рачев Александр Николаевич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класс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3"/>
        <w:gridCol w:w="2829"/>
        <w:gridCol w:w="2092"/>
        <w:gridCol w:w="2092"/>
        <w:gridCol w:w="2095"/>
        <w:gridCol w:w="2489"/>
      </w:tblGrid>
      <w:tr>
        <w:trPr>
          <w:trHeight w:val="4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3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Атмосферное давление. Вете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осмотр презентации. §28 страницы 112-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28, выполнить задания 3, 5 после параграф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0.04.2020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Водяной пар в атмосфере. Облака и атмосферные осадки. Погода и клим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29  страницы 118-125,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30  страницы 125-128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29,30, ответить на вопросы  после параграфа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7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ичины, влияющие на климат. Разнообразие и распространение организмов на Зем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31  страницы 128-136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32  страницы 136-143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31,32, ответить на вопросы  после параграфа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</w:tbl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Предмет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еография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ФИО педагога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рачев Александр Николаевич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класс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3"/>
        <w:gridCol w:w="2829"/>
        <w:gridCol w:w="2092"/>
        <w:gridCol w:w="2092"/>
        <w:gridCol w:w="2095"/>
        <w:gridCol w:w="2489"/>
      </w:tblGrid>
      <w:tr>
        <w:trPr>
          <w:trHeight w:val="4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0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редняя Америка. Мекс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48  страницы 233-2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48,ответить на вопросы после параграфа 1-3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3.04.2020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Географическое положение. Исследования Центральной Азии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49  страницы237-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49, ответить письменно на вопросы после параграфа 1-4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7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Особенности рельефа, его развитие. Климат. Внутренние воды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0,51  страницы240-2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0,51, ответить письменно на вопросы после параграфа 1-2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0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Природные зоны. Народы и страны Евразии. Страны Северной Европы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2,53  страницы252-2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2,53, ответить письменно на вопросы после параграфа 1-2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4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Практич. работа. Описание видов хозяйственной деятельности населения стран Северной Европы, связанных с океаном. Страны Западной Европы. Великобритания 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полнить таблицу виды хозяйственной деятельности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4,55  страницы268-2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4,55, ответить письменно на вопросы после параграфа 1-3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7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Франция. Германия. Страны Восточной Европы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6,57  страницы278-2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6,57, ответить письменно на вопросы после параграфа 1-2 письмен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</w:tbl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Предмет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еография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ФИО педагога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Грачев Александр Николаевич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класс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3"/>
        <w:gridCol w:w="2829"/>
        <w:gridCol w:w="2092"/>
        <w:gridCol w:w="2092"/>
        <w:gridCol w:w="2095"/>
        <w:gridCol w:w="2489"/>
      </w:tblGrid>
      <w:tr>
        <w:trPr>
          <w:trHeight w:val="4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09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9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Население</w:t>
              </w:r>
            </w:hyperlink>
            <w:r>
              <w:rPr/>
              <w:t xml:space="preserve"> Поволж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0страницы 218-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0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0, ответить на вопросы после параграфа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0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1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Хозяйство Поволжья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1 страницы 220-2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1, ответить на вопросы после параграфа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6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Обобщение по теме: "Поволжье"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полнить таблицу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тест по теме «Поволж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повторить параграфы 49-51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7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Географическое положение, природные условия и ресурсы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2 страницы 225-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2, ответить на вопросы после параграфа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3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Население</w:t>
              </w:r>
            </w:hyperlink>
            <w:r>
              <w:rPr/>
              <w:t xml:space="preserve"> Ура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3 страницы 229-2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3, ответить на вопросы после параграфа письменно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4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19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Хозяйство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4 страницы 233-2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0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4, ответить на вопросы после параграфа письменно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30.04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1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Обобщение по теме: "Урал"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тест по теме «Ура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повторить §52-54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07.05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Общая характеристика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5 страницы 237-2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5, ответить на вопросы после параграфа письменно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08.05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Этапы, проблемы и перспективы развития экономики 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6 страницы 242-2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6, ответить на вопросы после параграфа письменно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4.05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Западная Сибирь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7 страницы 247-2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7, ответить на вопросы после параграфа письменно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5.05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29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Восточная Сибирь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8 страницы 254-2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30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8, ответить на вопросы после параграфа письменно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1.05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31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Дальний восток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§59 страницы 259-267</w:t>
            </w:r>
            <w:bookmarkStart w:id="0" w:name="_GoBack"/>
            <w:bookmarkEnd w:id="0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3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§59, ответить на вопросы после параграфа письменно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2.05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3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Обобщающее повторение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Контрольный итоговый те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hyperlink r:id="rId3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подготовиться к итоговой к/р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в контакте</w:t>
            </w:r>
          </w:p>
        </w:tc>
      </w:tr>
    </w:tbl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tab/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асписание консультаций для родите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3"/>
        <w:gridCol w:w="1599"/>
        <w:gridCol w:w="3338"/>
      </w:tblGrid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Дата/ вре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Способы дистанционного/электронного взаимодействия</w:t>
            </w:r>
          </w:p>
        </w:tc>
      </w:tr>
      <w:tr>
        <w:trPr>
          <w:trHeight w:val="12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3.04.2020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4.00-14.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Грачев Александр Никола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рассылка инструкции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24.04.2020</w:t>
            </w:r>
          </w:p>
          <w:p>
            <w:pPr>
              <w:pStyle w:val="Normal"/>
              <w:spacing w:before="0" w:after="160"/>
              <w:ind w:firstLine="708"/>
              <w:rPr>
                <w:rFonts w:ascii="PT Astra Serif;Times New Roman" w:hAnsi="PT Astra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4.00-14.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Грачев Александр Никола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рассылка инструкции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2:00Z</dcterms:created>
  <dc:creator>2</dc:creator>
  <dc:description/>
  <dc:language>en-US</dc:language>
  <cp:lastModifiedBy>3</cp:lastModifiedBy>
  <dcterms:modified xsi:type="dcterms:W3CDTF">2020-06-10T13:12:00Z</dcterms:modified>
  <cp:revision>2</cp:revision>
  <dc:subject/>
  <dc:title/>
</cp:coreProperties>
</file>