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u w:val="single"/>
        </w:rPr>
        <w:t>Предмет Биология Класс 5 ФИО педагога Бударина Р.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67"/>
        <w:gridCol w:w="2657"/>
        <w:gridCol w:w="1623"/>
        <w:gridCol w:w="2954"/>
        <w:gridCol w:w="3656"/>
        <w:gridCol w:w="1445"/>
      </w:tblGrid>
      <w:tr>
        <w:trPr>
          <w:trHeight w:val="4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Тема уро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Классная 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Форма проведения уро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есур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Домашнее зад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Форма отчетности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8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 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Лишайники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Видеоролик по теме. Работа с параграфом 24, стр. 120-12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ЭОР, работа с учеб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Видеоролик </w:t>
            </w:r>
            <w:hyperlink r:id="rId2" w:tgtFrame="_blank">
              <w:r>
                <w:rPr>
                  <w:rStyle w:val="InternetLink"/>
                  <w:rFonts w:cs="Arial" w:ascii="PT Serif Drofa;Times New Roman" w:hAnsi="PT Serif Drofa;Times New Roman"/>
                  <w:shd w:fill="FFFFFF" w:val="clear"/>
                </w:rPr>
                <w:t>https://youtu.be/LVOsfovxINc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. 5 кл. В.И. Сивоглаз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Изучить параграф 24. Ответить на вопросы стр. 123, работа с моделями № 1, стр. 1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15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cs="Arial"/>
                <w:color w:val="000000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Мхи Лабораторная работа№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Тест «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Лишайники»</w:t>
            </w:r>
          </w:p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Видеоролик по теме. Работа с текстом параграфа 25. 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ЭОР, работа с учебник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PT Serif Drofa;Times New Roman" w:ascii="PT Serif Drofa;Times New Roman" w:hAnsi="PT Serif Drofa;Times New Roman"/>
              </w:rPr>
              <w:t xml:space="preserve">Видеоролик. </w:t>
            </w:r>
            <w:hyperlink r:id="rId3" w:tgtFrame="_blank">
              <w:r>
                <w:rPr>
                  <w:rStyle w:val="InternetLink"/>
                  <w:rFonts w:cs="Arial" w:ascii="PT Serif Drofa;Times New Roman" w:hAnsi="PT Serif Drofa;Times New Roman"/>
                  <w:shd w:fill="FFFFFF" w:val="clear"/>
                </w:rPr>
                <w:t>https://youtu.be/vpP_-smiCb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. 5 кл. В.И. Сивоглаз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PT Serif Drofa;Times New Roman" w:ascii="PT Serif Drofa;Times New Roman" w:hAnsi="PT Serif Drofa;Times New Roman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Изучить параграф 25. Изучить лабораторную работу, сделать выво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22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 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Папоротнико-образные. Плауны. Хвощи. Папоротники. Голосеменные растения. Контрольная работа по теме «Многообразие живых организмов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 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Тест "Многообразие живых организмов"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Работа с 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 xml:space="preserve"> текстом параграфа 26, 27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ЭОР, работа с учебник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. 5 кл. В.И. Сивоглаз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Изучить параграфы 26, 27, ответить на вопросы стр. 134, 1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29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Покрытосеменные (Цветковые) Растения. Итоговая контрольная рабо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Контрольная работ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Самостоятельная работ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. 5 кл. В.И. Сивоглаз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 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 xml:space="preserve">Изучить параграф 28.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</w:tbl>
    <w:p>
      <w:pPr>
        <w:pStyle w:val="Normal"/>
        <w:spacing w:before="0" w:after="0"/>
        <w:rPr>
          <w:rFonts w:ascii="PT Serif Drofa;Times New Roman" w:hAnsi="PT Serif Drofa;Times New Roman" w:cs="PT Serif Drofa;Times New Roman"/>
          <w:color w:val="000000"/>
          <w:lang w:val="en-US"/>
        </w:rPr>
      </w:pPr>
      <w:r>
        <w:rPr>
          <w:rFonts w:cs="PT Serif Drofa;Times New Roman" w:ascii="PT Serif Drofa;Times New Roman" w:hAnsi="PT Serif Drofa;Times New Roman"/>
          <w:color w:val="000000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/>
          <w:sz w:val="28"/>
          <w:szCs w:val="28"/>
          <w:u w:val="single"/>
        </w:rPr>
        <w:t xml:space="preserve">Предмет Биология Класс 6 ФИО педагога </w:t>
      </w:r>
      <w:r>
        <w:rPr/>
        <w:t>Бударина Р.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87"/>
        <w:gridCol w:w="2537"/>
        <w:gridCol w:w="1623"/>
        <w:gridCol w:w="2954"/>
        <w:gridCol w:w="3656"/>
        <w:gridCol w:w="1445"/>
      </w:tblGrid>
      <w:tr>
        <w:trPr>
          <w:trHeight w:val="4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Да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Тема уро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Классная 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Форма проведения уро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есур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Домашнее зад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Форма отчетности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9.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Бесполое размножение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абота с текстом параграфа 18, работа с таблицей «Формы бесполого размножени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абота с учебник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. Живой организм». 6 кл. Н.И. Сони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Изучить параграф 18, закончить таблицу, ответить на вопросы к параграф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16.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cs="Arial"/>
                <w:color w:val="000000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Половое размножение животных. Половое размножение расте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Тест "Бесполое размножение"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Работа с текстом параграфа 19. 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 xml:space="preserve"> Работа с понятиями: </w:t>
            </w:r>
          </w:p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1. Гамета _ это..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2. Зигота - это..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3. Партеногенез - это..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 xml:space="preserve">4. Оплодотворение -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абота с учебник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. Живой организм». 6 кл. Н.И. Сони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PT Serif Drofa;Times New Roman" w:ascii="PT Serif Drofa;Times New Roman" w:hAnsi="PT Serif Drofa;Times New Roman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Изучить параграф 19, ответить на вопросы к параграф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23.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 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Рост и развитие растений. Рост и развитие животны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cs="Arial"/>
                <w:color w:val="000000"/>
                <w:shd w:fill="FFFFFF" w:val="clear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 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Видеоролики по теме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Работа с 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 xml:space="preserve"> текстом параграфа 20, ответить на вопрос 1,2,3 к параграф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ЭОР, работа с учебник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cs="PT Serif Drofa;Times New Roman"/>
              </w:rPr>
            </w:pPr>
            <w:hyperlink r:id="rId4" w:tgtFrame="_blank">
              <w:r>
                <w:rPr>
                  <w:rStyle w:val="InternetLink"/>
                  <w:rFonts w:cs="Arial" w:ascii="PT Serif Drofa;Times New Roman" w:hAnsi="PT Serif Drofa;Times New Roman"/>
                  <w:shd w:fill="FFFFFF" w:val="clear"/>
                </w:rPr>
                <w:t>https://youtu.be/eXPtgyGjIY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hyperlink r:id="rId5" w:tgtFrame="_blank">
              <w:r>
                <w:rPr>
                  <w:rStyle w:val="InternetLink"/>
                  <w:rFonts w:cs="Arial" w:ascii="PT Serif Drofa;Times New Roman" w:hAnsi="PT Serif Drofa;Times New Roman"/>
                  <w:shd w:fill="FFFFFF" w:val="clear"/>
                </w:rPr>
                <w:t>https://youtu.be/gmvkx82F9Q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. Живой организм». 6 кл. Н.И. Сони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Изучить параграфы 20, 21. Письменно ответьте на вопрос 10 стр. 149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30.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Обобщение по теме «Жизнедеятельность организмов». Среда обитания. Экологические факторы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Тест - обобщ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Самостоятельная рабо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. Живой организм». 6 кл. Н.И. Сони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 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 xml:space="preserve">Изучить параграф 22,23.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</w:tbl>
    <w:p>
      <w:pPr>
        <w:pStyle w:val="Normal"/>
        <w:spacing w:before="0" w:after="0"/>
        <w:rPr>
          <w:rFonts w:ascii="PT Serif Drofa;Times New Roman" w:hAnsi="PT Serif Drofa;Times New Roman" w:cs="PT Serif Drofa;Times New Roman"/>
          <w:color w:val="000000"/>
        </w:rPr>
      </w:pPr>
      <w:r>
        <w:rPr>
          <w:rFonts w:cs="PT Serif Drofa;Times New Roman" w:ascii="PT Serif Drofa;Times New Roman" w:hAnsi="PT Serif Drofa;Times New Roman"/>
          <w:color w:val="000000"/>
        </w:rPr>
      </w:r>
    </w:p>
    <w:p>
      <w:pPr>
        <w:pStyle w:val="Normal"/>
        <w:spacing w:before="0" w:after="0"/>
        <w:rPr>
          <w:rFonts w:ascii="PT Serif Drofa;Times New Roman" w:hAnsi="PT Serif Drofa;Times New Roman" w:cs="PT Serif Drofa;Times New Roman"/>
          <w:color w:val="000000"/>
          <w:lang w:val="en-US"/>
        </w:rPr>
      </w:pPr>
      <w:r>
        <w:rPr>
          <w:rFonts w:cs="PT Serif Drofa;Times New Roman" w:ascii="PT Serif Drofa;Times New Roman" w:hAnsi="PT Serif Drofa;Times New Roman"/>
          <w:color w:val="000000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/>
          <w:sz w:val="28"/>
          <w:szCs w:val="28"/>
          <w:u w:val="single"/>
        </w:rPr>
        <w:t xml:space="preserve">Предмет Биология Класс 7 ФИО педагога </w:t>
      </w:r>
      <w:r>
        <w:rPr/>
        <w:t>Бударина Р.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67"/>
        <w:gridCol w:w="2657"/>
        <w:gridCol w:w="1623"/>
        <w:gridCol w:w="2954"/>
        <w:gridCol w:w="3656"/>
        <w:gridCol w:w="1445"/>
      </w:tblGrid>
      <w:tr>
        <w:trPr>
          <w:trHeight w:val="4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Тема уро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Классная 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Форма проведения уро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есур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Домашнее зад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Форма отчетности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8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Многообразие насекомых и их значени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Видеоролик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Тест «Членистоног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cs="PT Serif Drofa;Times New Roman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Видеоролик. 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  </w:t>
            </w:r>
            <w:hyperlink r:id="rId6" w:tgtFrame="_blank">
              <w:r>
                <w:rPr>
                  <w:rStyle w:val="InternetLink"/>
                  <w:rFonts w:cs="Arial" w:ascii="PT Serif Drofa;Times New Roman" w:hAnsi="PT Serif Drofa;Times New Roman"/>
                  <w:shd w:fill="FFFFFF" w:val="clear"/>
                </w:rPr>
                <w:t>https://youtu.be/lF6_PRazCW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PT Serif Drofa;Times New Roman" w:ascii="PT Serif Drofa;Times New Roman" w:hAnsi="PT Serif Drofa;Times New Roman"/>
              </w:rPr>
              <w:t xml:space="preserve">Тест </w:t>
            </w:r>
            <w:hyperlink r:id="rId7" w:tgtFrame="_blank">
              <w:r>
                <w:rPr>
                  <w:rStyle w:val="InternetLink"/>
                  <w:rFonts w:cs="Arial" w:ascii="PT Serif Drofa;Times New Roman" w:hAnsi="PT Serif Drofa;Times New Roman"/>
                  <w:shd w:fill="FFFFFF" w:val="clear"/>
                </w:rPr>
                <w:t>https://bio-ege.sdamgia.ru/test?id=328568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. Многообразие живых организмов». 7 кл. Н.И. Сони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Повторить стр. 143-169, выполнить тест до кон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езультаты тестов на сай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13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cs="Arial"/>
                <w:color w:val="000000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Тип Иглокож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Видеоролик по теме. Работа с текстом параграфа стр. 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 173-174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. 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 xml:space="preserve"> Работа с таблицей «Иглокожи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ЭОР, работа с учебник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PT Serif Drofa;Times New Roman" w:ascii="PT Serif Drofa;Times New Roman" w:hAnsi="PT Serif Drofa;Times New Roman"/>
              </w:rPr>
              <w:t xml:space="preserve">Видеоролик </w:t>
            </w:r>
            <w:hyperlink r:id="rId8" w:tgtFrame="_blank">
              <w:r>
                <w:rPr>
                  <w:rStyle w:val="InternetLink"/>
                  <w:rFonts w:cs="Arial" w:ascii="PT Serif Drofa;Times New Roman" w:hAnsi="PT Serif Drofa;Times New Roman"/>
                  <w:shd w:fill="FFFFFF" w:val="clear"/>
                </w:rPr>
                <w:t>https://youtu.be/mcFuOqUrAI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. Многообразие живых организмов». 7 кл. Н.И. Сони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PT Serif Drofa;Times New Roman" w:ascii="PT Serif Drofa;Times New Roman" w:hAnsi="PT Serif Drofa;Times New Roman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Изучить параграф стр. 170- 175. Ответить на вопросы стр. 1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15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 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Тип Хордовые. Подтип Бесчерепны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 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Тест "Иглокожие"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Видеоролик по теме.</w:t>
            </w:r>
          </w:p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Начертить схему «Тип хордовы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ЭОР, работа с учебник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PT Serif Drofa;Times New Roman" w:ascii="PT Serif Drofa;Times New Roman" w:hAnsi="PT Serif Drofa;Times New Roman"/>
              </w:rPr>
              <w:t xml:space="preserve">Видеоролик. </w:t>
            </w:r>
            <w:hyperlink r:id="rId9" w:tgtFrame="_blank">
              <w:r>
                <w:rPr>
                  <w:rStyle w:val="InternetLink"/>
                  <w:rFonts w:cs="Arial" w:ascii="PT Serif Drofa;Times New Roman" w:hAnsi="PT Serif Drofa;Times New Roman"/>
                  <w:shd w:fill="FFFFFF" w:val="clear"/>
                </w:rPr>
                <w:t>https://youtu.be/ogZdth71X8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. Многообразие живых организмов». 7 кл. Н.И. Сони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 xml:space="preserve">Изучить параграф стр. 176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20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Подтип Позвоночные. Надкласс Рыбы. Основные группы рыб, их роль в природе.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Видеоролик по теме</w:t>
            </w:r>
          </w:p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абота с текстом параграфа, стр. 177-188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. Заполнить таблицу «Системы органов рыб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ЭОР, работа с учебник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PT Serif Drofa;Times New Roman" w:ascii="PT Serif Drofa;Times New Roman" w:hAnsi="PT Serif Drofa;Times New Roman"/>
              </w:rPr>
              <w:t xml:space="preserve">Видеоролик </w:t>
            </w:r>
            <w:hyperlink r:id="rId10" w:tgtFrame="_blank">
              <w:r>
                <w:rPr>
                  <w:rStyle w:val="InternetLink"/>
                  <w:rFonts w:cs="Arial" w:ascii="PT Serif Drofa;Times New Roman" w:hAnsi="PT Serif Drofa;Times New Roman"/>
                  <w:shd w:fill="FFFFFF" w:val="clear"/>
                </w:rPr>
                <w:t>https://youtu.be/0KRHTvd7K8c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. Многообразие живых организмов». 7 кл. Н.И. Сони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 xml:space="preserve">Изучить параграф 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стр. 177-188, ответить на вопросы стр. 1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22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cs="Arial"/>
                <w:color w:val="000000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Класс Земноводные. Размножение и развитие земноводных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Тест «Рыбы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абота с текстом параграфа, стр. 189-198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 xml:space="preserve">, 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работа с таблицей «Общая характеристика  земноводных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абота с учебник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. Многообразие живых организмов». 7 кл. Н.И. Сони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 xml:space="preserve">Изучить параграф 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стр. 189-198, закончить таблиц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27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Класс Пресмыкающиеся. Многообразие пресмыкающихся и их значение.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Тест «Земноводные»</w:t>
            </w:r>
          </w:p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Видеоролик по теме</w:t>
            </w:r>
          </w:p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ЭОР, работа с учебник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cs="PT Serif Drofa;Times New Roman"/>
              </w:rPr>
            </w:pPr>
            <w:r>
              <w:rPr>
                <w:rFonts w:cs="PT Serif Drofa;Times New Roman" w:ascii="PT Serif Drofa;Times New Roman" w:hAnsi="PT Serif Drofa;Times New Roman"/>
              </w:rPr>
              <w:t xml:space="preserve">Тест </w:t>
            </w:r>
            <w:hyperlink r:id="rId11" w:tgtFrame="_blank">
              <w:r>
                <w:rPr>
                  <w:rStyle w:val="InternetLink"/>
                  <w:rFonts w:cs="Arial" w:ascii="PT Serif Drofa;Times New Roman" w:hAnsi="PT Serif Drofa;Times New Roman"/>
                  <w:shd w:fill="FFFFFF" w:val="clear"/>
                </w:rPr>
                <w:t>https://biouroki.ru/test/20.htm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Видеоролик </w:t>
            </w:r>
            <w:hyperlink r:id="rId12" w:tgtFrame="_blank">
              <w:r>
                <w:rPr>
                  <w:rStyle w:val="InternetLink"/>
                  <w:rFonts w:cs="Arial" w:ascii="PT Serif Drofa;Times New Roman" w:hAnsi="PT Serif Drofa;Times New Roman"/>
                  <w:shd w:fill="FFFFFF" w:val="clear"/>
                </w:rPr>
                <w:t>https://resh.edu.ru/subject/lesson/2112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. Многообразие живых организмов». 7 кл. Н.И. Сони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 xml:space="preserve">Изучить параграф 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стр. 200-206, заполнить таблицу «Общая характеристика Класса Пресмыкающихс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29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Класс Птицы. Размножение и развитие птиц.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Тест - обобщ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Самостоятельная рабо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/>
                <w:color w:val="000000"/>
                <w:lang w:eastAsia="ru-RU"/>
              </w:rPr>
            </w:pPr>
            <w:r>
              <w:rPr>
                <w:rFonts w:eastAsia="PT Serif Drofa;Times New Roman" w:cs="PT Serif Drofa;Times New Roman" w:ascii="PT Serif Drofa;Times New Roman" w:hAnsi="PT Serif Drofa;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. Многообразие живых организмов». 7 кл. Н.И. Сони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 xml:space="preserve">Изучить параграф 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стр. 208-2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</w:tbl>
    <w:p>
      <w:pPr>
        <w:pStyle w:val="Normal"/>
        <w:spacing w:before="0" w:after="0"/>
        <w:rPr>
          <w:rFonts w:ascii="PT Serif Drofa;Times New Roman" w:hAnsi="PT Serif Drofa;Times New Roman" w:cs="PT Serif Drofa;Times New Roman"/>
          <w:color w:val="000000"/>
        </w:rPr>
      </w:pPr>
      <w:r>
        <w:rPr>
          <w:rFonts w:cs="PT Serif Drofa;Times New Roman" w:ascii="PT Serif Drofa;Times New Roman" w:hAnsi="PT Serif Drofa;Times New Roman"/>
          <w:color w:val="000000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/>
          <w:sz w:val="28"/>
          <w:szCs w:val="28"/>
          <w:u w:val="single"/>
        </w:rPr>
        <w:t xml:space="preserve">Предмет Биология Класс 8 ФИО педагога </w:t>
      </w:r>
      <w:r>
        <w:rPr/>
        <w:t>Бударина Р.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67"/>
        <w:gridCol w:w="2657"/>
        <w:gridCol w:w="1623"/>
        <w:gridCol w:w="2954"/>
        <w:gridCol w:w="3656"/>
        <w:gridCol w:w="1445"/>
      </w:tblGrid>
      <w:tr>
        <w:trPr>
          <w:trHeight w:val="4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Тема уро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Классная 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Форма проведения уро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есур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Домашнее зад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Форма отчетности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9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Пищеварение в желудке и кишечник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Работа с текстом параграфа 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стр. 182-184. Ответить письменно на вопросы: 1. Опишите форму, размеры и особенности строения желудка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2. Каков состав желудочного сока?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абота с учебник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Человек». 8 кл. Н.И. Сони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Изучить параграф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 xml:space="preserve"> стр. 182-184. Ответить на вопросы: 1. Почему желудочный сок не повреждает стенки желудка?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2. Что происходит с пищей в двенадцатиперстной кишке?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13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cs="Arial"/>
                <w:color w:val="000000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Пищеварительные железы: печень и поджелудочная желез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Тест «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Пищеварение в желудке и кишечнике»</w:t>
            </w:r>
          </w:p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Видеоролик по теме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ЭОР, работа с учебник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Serif Drofa;Times New Roman" w:ascii="PT Serif Drofa;Times New Roman" w:hAnsi="PT Serif Drofa;Times New Roman"/>
              </w:rPr>
              <w:t xml:space="preserve">Видеоролик. </w:t>
            </w:r>
            <w:hyperlink r:id="rId13" w:tgtFrame="_blank">
              <w:r>
                <w:rPr>
                  <w:rStyle w:val="InternetLink"/>
                  <w:rFonts w:cs="Arial" w:ascii="PT Serif Drofa;Times New Roman" w:hAnsi="PT Serif Drofa;Times New Roman"/>
                  <w:shd w:fill="FFFFFF" w:val="clear"/>
                </w:rPr>
                <w:t>https://youtu.be/iU5SckT5kug</w:t>
              </w:r>
            </w:hyperlink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. Человек». 8 кл. Н.И. Сони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PT Serif Drofa;Times New Roman" w:ascii="PT Serif Drofa;Times New Roman" w:hAnsi="PT Serif Drofa;Times New Roman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 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Изучить параграф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 xml:space="preserve"> стр. 182-187. Письменно ответить на вопросы 14, 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16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 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Гигиена питания и предупреждение желудочно-кишечных заболеваний. Обмен вещест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 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Тест "Пищеварение"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Видеоролик по теме.</w:t>
            </w:r>
          </w:p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ЭО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Тест  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 </w:t>
            </w:r>
            <w:hyperlink r:id="rId14" w:tgtFrame="_blank">
              <w:r>
                <w:rPr>
                  <w:rStyle w:val="InternetLink"/>
                  <w:rFonts w:cs="Arial" w:ascii="PT Serif Drofa;Times New Roman" w:hAnsi="PT Serif Drofa;Times New Roman"/>
                  <w:shd w:fill="FFFFFF" w:val="clear"/>
                </w:rPr>
                <w:t>https://onlinetestpad.com/ru/test/741-pishhevareni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PT Serif Drofa;Times New Roman" w:ascii="PT Serif Drofa;Times New Roman" w:hAnsi="PT Serif Drofa;Times New Roman"/>
              </w:rPr>
              <w:t xml:space="preserve">Видеоролик. </w:t>
            </w:r>
            <w:hyperlink r:id="rId15" w:tgtFrame="_blank">
              <w:r>
                <w:rPr>
                  <w:rStyle w:val="InternetLink"/>
                  <w:rFonts w:cs="Arial" w:ascii="PT Serif Drofa;Times New Roman" w:hAnsi="PT Serif Drofa;Times New Roman"/>
                  <w:shd w:fill="FFFFFF" w:val="clear"/>
                </w:rPr>
                <w:t>https://youtu.be/QklHEBjO41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. Человек». 8 кл. Н.И. Сони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cs="Arial"/>
                <w:color w:val="000000"/>
                <w:shd w:fill="FFFFFF" w:val="clear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Прочитать стр. 288 «Гигиена питания». Составить памятку «Гигиена 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Изучить параграф стр. 189-19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20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Обмен веществ. Витамин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Работа с текстом 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параграфа стр. 189-194. Ответы на вопросы стр. 195. Заполнить таблицу «Витамины», используя текст учебника стр. 196-1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самостоятельное изуче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. Человек». 8 кл. Н.И. Сони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 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Изучить стр. 196-199, закончить работу над таблиц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23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cs="Arial"/>
                <w:color w:val="000000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Выделение. Строение и работа почек. Заболевание почек и их предупрежде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абота с текстом параграфа, стр. 201-205. Письменно ответить на вопросы 2,4,6  стр. 20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абота с учебник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. Человек». 8 кл. Н.И. Сони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 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 xml:space="preserve">Изучить стр. 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201-205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, выполнить тест в рабочей тетрад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27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Строение и функции кожи. Роль кожи в терморегуляции организм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абота с текстом параграфа, стр. 207-213.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Онлайн- подключение в 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val="en-US" w:eastAsia="ru-RU"/>
              </w:rPr>
              <w:t>Zoom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. Человек». 8 кл. Н.И. Сонин. Электронное приложение к учебник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 xml:space="preserve">Изучить стр. 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207-213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 xml:space="preserve">, письменно ответить на вопросы 1,2,4 стр. 210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30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Закаливание организма. Гигиена одежды и обуви. Зачетный урок по темам: "Дыхание", "пищеварение", "Обмен веществ", "Выделение", "Покровы тела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Контрольная 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Самостоятельная рабо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/>
                <w:color w:val="000000"/>
                <w:lang w:eastAsia="ru-RU"/>
              </w:rPr>
            </w:pPr>
            <w:r>
              <w:rPr>
                <w:rFonts w:eastAsia="PT Serif Drofa;Times New Roman" w:cs="PT Serif Drofa;Times New Roman" w:ascii="PT Serif Drofa;Times New Roman" w:hAnsi="PT Serif Drofa;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. Человек». 8 кл. Н.И. Сони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Изучить стр. 283-2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</w:tbl>
    <w:p>
      <w:pPr>
        <w:pStyle w:val="Normal"/>
        <w:spacing w:before="0" w:after="0"/>
        <w:rPr>
          <w:rFonts w:ascii="PT Serif Drofa;Times New Roman" w:hAnsi="PT Serif Drofa;Times New Roman" w:cs="PT Serif Drofa;Times New Roman"/>
          <w:color w:val="000000"/>
        </w:rPr>
      </w:pPr>
      <w:r>
        <w:rPr>
          <w:rFonts w:cs="PT Serif Drofa;Times New Roman" w:ascii="PT Serif Drofa;Times New Roman" w:hAnsi="PT Serif Drofa;Times New Roman"/>
          <w:color w:val="000000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/>
          <w:sz w:val="28"/>
          <w:szCs w:val="28"/>
          <w:u w:val="single"/>
        </w:rPr>
        <w:t xml:space="preserve">Предмет Биология Класс 9 ФИО педагога </w:t>
      </w:r>
      <w:r>
        <w:rPr/>
        <w:t>Бударина Р.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67"/>
        <w:gridCol w:w="2657"/>
        <w:gridCol w:w="1623"/>
        <w:gridCol w:w="2954"/>
        <w:gridCol w:w="3656"/>
        <w:gridCol w:w="1445"/>
      </w:tblGrid>
      <w:tr>
        <w:trPr>
          <w:trHeight w:val="4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Тема уро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Классная 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Форма проведения уро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есур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Домашнее зад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Форма отчетности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val="en-US" w:eastAsia="ru-RU"/>
              </w:rPr>
              <w:t>08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Главные направления эволюции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Тест «Факторы эволюции и естественный отб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Видеоролик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PT Serif Drofa;Times New Roman" w:ascii="PT Serif Drofa;Times New Roman" w:hAnsi="PT Serif Drofa;Times New Roman"/>
              </w:rPr>
              <w:t xml:space="preserve">Тест. </w:t>
            </w:r>
            <w:hyperlink r:id="rId16" w:tgtFrame="_blank">
              <w:r>
                <w:rPr>
                  <w:rStyle w:val="InternetLink"/>
                  <w:rFonts w:cs="Arial" w:ascii="PT Serif Drofa;Times New Roman" w:hAnsi="PT Serif Drofa;Times New Roman"/>
                  <w:shd w:fill="FFFFFF" w:val="clear"/>
                </w:rPr>
                <w:t>https://testedu.ru/test/biologiya/9-klass/faktoryi-ev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Видеоролик. 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 </w:t>
            </w:r>
            <w:hyperlink r:id="rId17" w:tgtFrame="_blank">
              <w:r>
                <w:rPr>
                  <w:rStyle w:val="InternetLink"/>
                  <w:rFonts w:cs="Arial" w:ascii="PT Serif Drofa;Times New Roman" w:hAnsi="PT Serif Drofa;Times New Roman"/>
                  <w:shd w:fill="FFFFFF" w:val="clear"/>
                </w:rPr>
                <w:t>https://www.youtube.com/watch?v=t9ms_54QMPc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. Общие закономерности». 9 кл. С.Г. Мамонт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Изучить параграф 34. Выписать и выучить термины: ароморфоз, идиоадаптация, дегенерация. Привести примеры ароморфозов животных и растений ( по 5 шт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езультаты тестов на сай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13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cs="Arial"/>
                <w:color w:val="000000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Типы эволюционных изменений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Тест «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Главные направления эволюции»</w:t>
            </w:r>
          </w:p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Видеоролик по теме. Работа с текстом параграфа 35. 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 xml:space="preserve"> Понятия 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1. Дивергенция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2. Гомологичные органы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3. Конвергенция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4. Аналогичные орган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ЭОР, работа с учебник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cs="PT Serif Drofa;Times New Roman"/>
              </w:rPr>
            </w:pPr>
            <w:r>
              <w:rPr>
                <w:rFonts w:cs="PT Serif Drofa;Times New Roman" w:ascii="PT Serif Drofa;Times New Roman" w:hAnsi="PT Serif Drofa;Times New Roman"/>
              </w:rPr>
              <w:t xml:space="preserve">Тест. </w:t>
            </w:r>
            <w:hyperlink r:id="rId18" w:tgtFrame="_blank">
              <w:r>
                <w:rPr>
                  <w:rStyle w:val="InternetLink"/>
                  <w:rFonts w:cs="Arial" w:ascii="PT Serif Drofa;Times New Roman" w:hAnsi="PT Serif Drofa;Times New Roman"/>
                  <w:shd w:fill="FFFFFF" w:val="clear"/>
                </w:rPr>
                <w:t>https://bio-ege.sdamgia.ru/test?id=330058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Serif Drofa;Times New Roman" w:ascii="PT Serif Drofa;Times New Roman" w:hAnsi="PT Serif Drofa;Times New Roman"/>
              </w:rPr>
              <w:t xml:space="preserve">Видеоролик. </w:t>
            </w:r>
            <w:hyperlink r:id="rId19" w:tgtFrame="_blank">
              <w:r>
                <w:rPr>
                  <w:rStyle w:val="InternetLink"/>
                  <w:rFonts w:cs="Arial" w:ascii="PT Serif Drofa;Times New Roman" w:hAnsi="PT Serif Drofa;Times New Roman"/>
                  <w:shd w:fill="FFFFFF" w:val="clear"/>
                </w:rPr>
                <w:t>https://youtu.be/NLf-u27jI0I</w:t>
              </w:r>
            </w:hyperlink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. Общие закономерности». 9 кл. С.Г. Мамонт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PT Serif Drofa;Times New Roman" w:ascii="PT Serif Drofa;Times New Roman" w:hAnsi="PT Serif Drofa;Times New Roman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Изучить параграф 35. Проведите по 5 примеров гомологичных и аналогичных орган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езультаты тестов на сайте.</w:t>
            </w:r>
          </w:p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1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 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Приспособительные особенности строения и поведения животных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 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Тест "Типы эволюционных изменений"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Работа с 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 xml:space="preserve"> текстом параграфа 36, страница 166-174, заполните таблицу «Классификация адаптаци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ЭОР, работа с учебник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Тест  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 Учебник «Биология. Общие закономерности». 9 кл. С.Г. Мамонт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Изучить параграф 36, закончить работу с таблицей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val="en-US" w:eastAsia="ru-RU"/>
              </w:rPr>
              <w:t>20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/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Забота о потомстве. Физиологические адаптации. Современные представления о возникновении жизни 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Работа с текстом параграфов 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37, 38. Задания 3,4,5 в рабочей тетради стр. 90, стр. 91, № 1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самостоятельное изуче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. Общие закономерности». 9 кл. С.Г. Мамонт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 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Изучить параграф 39.  Найти и выписать суть гиптез: Креационизм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Гипотеза Панспермии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Гипотеза абиогенеза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Гипотеза биогенез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22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cs="Arial"/>
                <w:color w:val="000000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Начальные этапы развития жизни. Жизнь в архейскую и протерозойскую эр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Работа с текстом параграфов 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 xml:space="preserve">40, 41, 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письменно ответить на вопросы 1,2,5 стр. 190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абота с учебник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. Общие закономерности». 9 кл. С.Г. Мамонт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Изучить параграф 41. Составить и заполнить таблицу «Развитие органического мира на Земле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27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Жизнь в палеозойскую эру. Жизнь в мезозойскую эр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Работа с текстом параграфов 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42, 43. Продолжить заполнение таблицы «Развитие органического мира на Земл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Онлайн- подключение в 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val="en-US" w:eastAsia="ru-RU"/>
              </w:rPr>
              <w:t>Zoom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. Общие закономерности». 9 кл. С.Г. Мамо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Изучить параграфы 42, 43, стр. 206, вопросы 1-3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29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Жизнь в кайнозойскую эру. Происхождение человека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Тест «Развитие жизни в мезозое»</w:t>
            </w:r>
          </w:p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Видеоролик по теме.</w:t>
            </w:r>
          </w:p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Работа с текстом параграфа 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 xml:space="preserve"> 45. 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Ответить на вопросы стр. 216-217 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ЭОР. Работа с учебник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Тест </w:t>
            </w:r>
            <w:hyperlink r:id="rId20" w:tgtFrame="_blank">
              <w:r>
                <w:rPr>
                  <w:rStyle w:val="InternetLink"/>
                  <w:rFonts w:cs="Arial" w:ascii="PT Serif Drofa;Times New Roman" w:hAnsi="PT Serif Drofa;Times New Roman"/>
                  <w:shd w:fill="FFFFFF" w:val="clear"/>
                </w:rPr>
                <w:t>https://kupidonia.ru/viktoriny/viktorina-po-biologii-.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Видеоролик</w:t>
            </w:r>
            <w:r>
              <w:rPr>
                <w:rFonts w:cs="PT Serif Drofa;Times New Roman" w:ascii="PT Serif Drofa;Times New Roman" w:hAnsi="PT Serif Drofa;Times New Roman"/>
              </w:rPr>
              <w:t xml:space="preserve"> </w:t>
            </w:r>
            <w:hyperlink r:id="rId21">
              <w:r>
                <w:rPr>
                  <w:rStyle w:val="InternetLink"/>
                  <w:rFonts w:eastAsia="Times New Roman" w:cs="Arial" w:ascii="PT Serif Drofa;Times New Roman" w:hAnsi="PT Serif Drofa;Times New Roman"/>
                  <w:lang w:eastAsia="ru-RU"/>
                </w:rPr>
                <w:t>https://www.youtube.com/watch?v=qnSRVkeYPn0</w:t>
              </w:r>
            </w:hyperlink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. Общие закономерности». 9 кл. С.Г. Мамонт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Изучить параграф 44. Завершить работу с таблицей 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«Развитие органического мира на Земле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4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06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Контрольная работа. Структура биосферы. Круговорот веществ в природ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cs="Arial"/>
                <w:color w:val="000000"/>
                <w:shd w:fill="FFFFFF" w:val="clear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Контрольная работ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Контрольная рабо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. Общие закономерности». 9 кл. С.Г. Мамонт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Изучить параграфы 46, 47, выполнить задания 1-4 в рабочей тетради стр. 1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13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История формирования сообществ живых организмов. Абиотические факторы сред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Работа с текстом параграфов 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48, 49, письменно ответить на вопросы 1-4, стр. 2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Онлайн- подключение в 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val="en-US" w:eastAsia="ru-RU"/>
              </w:rPr>
              <w:t>Zoom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. Общие закономерности». 9 кл. С.Г. Мамонт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cs="Arial"/>
                <w:color w:val="000000"/>
                <w:shd w:fill="FFFFFF" w:val="clear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Изучить параграф 50. Ответить на вопросы стр. 2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18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Биотические факторы среды. Типы связей между организмами в биоценозе. Взаимоотношения между организмами. Природные ресурсы и их использование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Работа с текстом параграфов 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 xml:space="preserve">52, 53. 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Выполнение заданий ЭО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Онлайн- подключение в 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val="en-US" w:eastAsia="ru-RU"/>
              </w:rPr>
              <w:t>Zoom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. ЭО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. Общие закономерности». 9 кл. С.Г. Мамонтов. Электронное приложение к учебнику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Изучить параграф 54. Ответить на вопросы стр. 27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20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Последствия хозяйственной деятельности человека для окружающей среды. Охрана природы и основы рационального природопользования. Контрольная работа итогов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Контрольная 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Контрольная рабо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. Общие закономерности». 9 кл. С.Г. Мамонт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Изучить параграфы 55, 56. Выполнить задания 6,7 рабочей тетради стр. 1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</w:tbl>
    <w:p>
      <w:pPr>
        <w:pStyle w:val="Normal"/>
        <w:spacing w:lineRule="auto" w:line="240" w:before="0" w:after="0"/>
        <w:rPr>
          <w:rFonts w:ascii="PT Serif Drofa;Times New Roman" w:hAnsi="PT Serif Drofa;Times New Roman" w:cs="PT Serif Drofa;Times New Roman"/>
          <w:color w:val="000000"/>
        </w:rPr>
      </w:pPr>
      <w:r>
        <w:rPr>
          <w:rFonts w:cs="PT Serif Drofa;Times New Roman" w:ascii="PT Serif Drofa;Times New Roman" w:hAnsi="PT Serif Drofa;Times New Roman"/>
          <w:color w:val="000000"/>
        </w:rPr>
      </w:r>
    </w:p>
    <w:p>
      <w:pPr>
        <w:pStyle w:val="Normal"/>
        <w:spacing w:before="0" w:after="0"/>
        <w:rPr>
          <w:rFonts w:ascii="PT Serif Drofa;Times New Roman" w:hAnsi="PT Serif Drofa;Times New Roman" w:cs="PT Serif Drofa;Times New Roman"/>
          <w:color w:val="000000"/>
        </w:rPr>
      </w:pPr>
      <w:r>
        <w:rPr>
          <w:rFonts w:cs="PT Serif Drofa;Times New Roman" w:ascii="PT Serif Drofa;Times New Roman" w:hAnsi="PT Serif Drofa;Times New Roman"/>
          <w:color w:val="000000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u w:val="single"/>
        </w:rPr>
        <w:t>Предмет Биология ФИО педагога Бударина Р.Н.  класс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67"/>
        <w:gridCol w:w="2953"/>
        <w:gridCol w:w="1623"/>
        <w:gridCol w:w="2658"/>
        <w:gridCol w:w="3656"/>
        <w:gridCol w:w="1445"/>
      </w:tblGrid>
      <w:tr>
        <w:trPr>
          <w:trHeight w:val="4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Тема уро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Классная 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Форма проведения уро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есур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Домашнее зад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Форма отчетности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9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</w:rPr>
              <w:t xml:space="preserve">Генетика – наука о наследственности и изменчивости. Основные термины и понятия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Работа с учебником. Стр. 256-259, работа с понятиями: 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 1.Наследственность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2. Изменчивость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3. Ген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4. Аллельные гены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5. Генотип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6. Фенотип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7. Гене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самостоятельное изу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». Углубленный уровень.10 кл. В.Б. Захар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абота с учебником. Стр. 256-259, выучить понят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10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cs="Arial"/>
                <w:color w:val="000000"/>
              </w:rPr>
            </w:pPr>
            <w:r>
              <w:rPr>
                <w:rFonts w:cs="Arial" w:ascii="PT Serif Drofa;Times New Roman" w:hAnsi="PT Serif Drofa;Times New Roman"/>
                <w:color w:val="000000"/>
              </w:rPr>
              <w:t xml:space="preserve">Гибридологический метод изучения наследования признаков Г. Менделя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Видеоролик по теме. Работа с текстом параграфа 9.1, стр. 261-2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ЭОР, работа с учебник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cs="PT Serif Drofa;Times New Roman"/>
              </w:rPr>
            </w:pPr>
            <w:hyperlink r:id="rId22" w:tgtFrame="_blank">
              <w:r>
                <w:rPr>
                  <w:rStyle w:val="InternetLink"/>
                  <w:rFonts w:cs="Arial" w:ascii="PT Serif Drofa;Times New Roman" w:hAnsi="PT Serif Drofa;Times New Roman"/>
                  <w:shd w:fill="FFFFFF" w:val="clear"/>
                </w:rPr>
                <w:t>https://youtu.be/abxDG1-kf1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». Углубленный уровень.10 кл. В.Б. Захар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абота с текстом параграфа 9.1, стр. 261-26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14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cs="Arial"/>
                <w:color w:val="000000"/>
              </w:rPr>
            </w:pPr>
            <w:r>
              <w:rPr>
                <w:rFonts w:cs="Arial" w:ascii="PT Serif Drofa;Times New Roman" w:hAnsi="PT Serif Drofa;Times New Roman"/>
                <w:color w:val="000000"/>
              </w:rPr>
              <w:t>I закон Мен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Решение теста. </w:t>
            </w:r>
          </w:p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Параграф 9.2.1, стр. 264-2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Онлайн- подключение в 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val="en-US" w:eastAsia="ru-RU"/>
              </w:rPr>
              <w:t>Zoom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. Работа с электронным приложением к учебник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Тест  </w:t>
            </w:r>
            <w:hyperlink r:id="rId23" w:tgtFrame="_blank">
              <w:r>
                <w:rPr>
                  <w:rStyle w:val="InternetLink"/>
                  <w:rFonts w:cs="Arial" w:ascii="PT Serif Drofa;Times New Roman" w:hAnsi="PT Serif Drofa;Times New Roman"/>
                  <w:shd w:fill="FFFFFF" w:val="clear"/>
                </w:rPr>
                <w:t>https://bio-ege.sdamgia.ru/test?id=3304502</w:t>
              </w:r>
            </w:hyperlink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. Платформа Решу Ег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». Углубленный уровень.10 кл. В.Б. Захар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Параграф 9.2.1. изучить. Выписать понятия и их определения: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1. Моногибридное скрещивание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2. Доминантный признак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3. Рецессивный признак 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4. 1 закон Менделя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5. Неполное доминирование.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Проверка тестов на сайте, 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16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cs="Arial"/>
                <w:color w:val="000000"/>
              </w:rPr>
            </w:pPr>
            <w:r>
              <w:rPr>
                <w:rFonts w:cs="Arial" w:ascii="PT Serif Drofa;Times New Roman" w:hAnsi="PT Serif Drofa;Times New Roman"/>
                <w:color w:val="000000"/>
              </w:rPr>
              <w:t>II закон Менделя</w:t>
            </w:r>
          </w:p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Видеоролик по теме. Работа с текстом параграфов 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 xml:space="preserve">9.2.2, 9.2.3, 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абота с понятиями: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 xml:space="preserve"> 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1. Второй закон Менделя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2. Зарисуйте схему с стр. 268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3. Закон чистоты гам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ЭОР, работа с учебник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cs="PT Serif Drofa;Times New Roman"/>
              </w:rPr>
            </w:pPr>
            <w:hyperlink r:id="rId24" w:tgtFrame="_blank">
              <w:r>
                <w:rPr>
                  <w:rStyle w:val="InternetLink"/>
                  <w:rFonts w:cs="Arial" w:ascii="PT Serif Drofa;Times New Roman" w:hAnsi="PT Serif Drofa;Times New Roman"/>
                  <w:shd w:fill="FFFFFF" w:val="clear"/>
                </w:rPr>
                <w:t>https://youtu.be/wByGkfF-zi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». Углубленный уровень.10 кл. В.Б. Захар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 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Изучить параграфы 9.2.2. и 9.2.3., ответить на вопрос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17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cs="Arial"/>
                <w:color w:val="000000"/>
              </w:rPr>
            </w:pPr>
            <w:r>
              <w:rPr>
                <w:rFonts w:cs="Arial" w:ascii="PT Serif Drofa;Times New Roman" w:hAnsi="PT Serif Drofa;Times New Roman"/>
                <w:color w:val="000000"/>
              </w:rPr>
              <w:t>III закон Менделя</w:t>
            </w:r>
          </w:p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cs="Arial"/>
                <w:color w:val="000000"/>
              </w:rPr>
            </w:pPr>
            <w:r>
              <w:rPr>
                <w:rFonts w:cs="Arial" w:ascii="PT Serif Drofa;Times New Roman" w:hAnsi="PT Serif Drofa;Times New Roman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Видеоролик по теме.</w:t>
            </w:r>
          </w:p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Работа с текстом параграфа 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 xml:space="preserve">9.2.4, 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абота с понятиями: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 xml:space="preserve"> анализирующее скрещивание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ЭОР, работа с учебник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5" w:tgtFrame="_blank">
              <w:r>
                <w:rPr>
                  <w:rStyle w:val="InternetLink"/>
                  <w:rFonts w:cs="Arial" w:ascii="PT Serif Drofa;Times New Roman" w:hAnsi="PT Serif Drofa;Times New Roman"/>
                  <w:shd w:fill="FFFFFF" w:val="clear"/>
                </w:rPr>
                <w:t>https://youtu.be/RkFb3moSPDo</w:t>
              </w:r>
            </w:hyperlink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». Углубленный уровень.10 кл. В.Б. Захар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Изучить параграф 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9.2.4, повторить Законы Менд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21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Лабораторная работа «Решение задач на законы Мендел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Повторение Законов Менделя. Решение зада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Онлайн- подключение в 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val="en-US" w:eastAsia="ru-RU"/>
              </w:rPr>
              <w:t>Zoom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Serif Drofa;Times New Roman" w:ascii="PT Serif Drofa;Times New Roman" w:hAnsi="PT Serif Drofa;Times New Roman"/>
              </w:rPr>
              <w:t xml:space="preserve">Задачи: </w:t>
            </w:r>
            <w:hyperlink r:id="rId26" w:tgtFrame="_blank">
              <w:r>
                <w:rPr>
                  <w:rStyle w:val="InternetLink"/>
                  <w:rFonts w:cs="Arial" w:ascii="PT Serif Drofa;Times New Roman" w:hAnsi="PT Serif Drofa;Times New Roman"/>
                  <w:shd w:fill="FFFFFF" w:val="clear"/>
                </w:rPr>
                <w:t>https://bio-ege.sdamgia.ru/test?theme=258</w:t>
              </w:r>
            </w:hyperlink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 Платформа Решу Ег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Закончить лабораторную работу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Проверка решений задач на сай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23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Хромосомная теория наследствен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Работа с текстом параграфа 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 xml:space="preserve">9.3., 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абота с понятиями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Закон Моргана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самостоятельное изу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». Углубленный уровень.10 кл. В.Б. Захар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Изучить параграф 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9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24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cs="Arial"/>
                <w:color w:val="000000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Сцепленное наследование признаков.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Работа с текстом параграфа 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 xml:space="preserve">9.3. работа с понятиями </w:t>
            </w:r>
          </w:p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Группа сцепления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Сцепленное наследование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Кроссоверные гаметы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Некроссоверные гаме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абота с электронным приложением к учебнику , самостоятельное изу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». Углубленный уровень.10 кл. В.Б. Захар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Изучить параграф 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9.3, ответить на вопросы стр. 2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28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Генетика пола. Наследование признаков, сцепленных с поло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Видеоролик по теме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Работа с текстом параграфа 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 xml:space="preserve">9.4 работа с понятиями: </w:t>
            </w:r>
          </w:p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1. Наследование, сцепленное с полом 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2. Гомогаметный пол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3. Гетерогаметный пол 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Письменно ответить на вопрос 5 и 6 стр 2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ЭОР, работа с учебник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cs="PT Serif Drofa;Times New Roman"/>
              </w:rPr>
            </w:pPr>
            <w:hyperlink r:id="rId27" w:tgtFrame="_blank">
              <w:r>
                <w:rPr>
                  <w:rStyle w:val="InternetLink"/>
                  <w:rFonts w:cs="Arial" w:ascii="PT Serif Drofa;Times New Roman" w:hAnsi="PT Serif Drofa;Times New Roman"/>
                  <w:shd w:fill="FFFFFF" w:val="clear"/>
                </w:rPr>
                <w:t>https://youtu.be/5nb_pClsaKc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». Углубленный уровень.10 кл. В.Б. Захар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Изучить параграф 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9.4, решить задач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30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Генотип как целостная система. Лабораторная работа «Решение задач на сцепленное наследование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ешение зада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Онлайн- подключение в 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val="en-US" w:eastAsia="ru-RU"/>
              </w:rPr>
              <w:t>Zoo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». Углубленный уровень.10 кл. В.Б. Захар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Повторить параграфы 9.1-9.4, закончить лабораторную работ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4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07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Взаимодействие аллельных генов. Взаимодействие неаллельных генов.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Работа с текстом параграфа 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9.5, стр.286- работа с понятиями: Кодоминирование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Гетерозис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Комплементарность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Эпистаз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Полимерия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самостоятельное изу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». Углубленный уровень.10 кл. В.Б. Захар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Изучить параграф 9.5, выучить понят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08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cs="Arial"/>
                <w:color w:val="000000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Эпистаз, плейотропия, экспрессивность и пенетрантность гена. Лабораторная работа «Решение задач по генетике»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ешение зада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Онлайн- подключение в 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val="en-US" w:eastAsia="ru-RU"/>
              </w:rPr>
              <w:t>Zoo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Онлайн- подключение в 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val="en-US" w:eastAsia="ru-RU"/>
              </w:rPr>
              <w:t>Zoo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Повторить параграфы 9.1-9.5, подготовится к тест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12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Основные формы изменчивости. Мутации и их свой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Тест по темам 9.1-9.5.</w:t>
            </w:r>
          </w:p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абота с текстом параграфа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 xml:space="preserve"> 10.1, выполнить задания в рабочей тетради стр.154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/>
                <w:color w:val="000000"/>
                <w:lang w:eastAsia="ru-RU"/>
              </w:rPr>
            </w:pPr>
            <w:r>
              <w:rPr>
                <w:rFonts w:eastAsia="PT Serif Drofa;Times New Roman" w:cs="PT Serif Drofa;Times New Roman" w:ascii="PT Serif Drofa;Times New Roman" w:hAnsi="PT Serif Drofa;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Выполнение тестовых заданий, самостоятельное изу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Тест </w:t>
            </w:r>
            <w:hyperlink r:id="rId28" w:tgtFrame="_blank">
              <w:r>
                <w:rPr>
                  <w:rStyle w:val="InternetLink"/>
                  <w:rFonts w:cs="Arial" w:ascii="PT Serif Drofa;Times New Roman" w:hAnsi="PT Serif Drofa;Times New Roman"/>
                  <w:shd w:fill="FFFFFF" w:val="clear"/>
                </w:rPr>
                <w:t>https://biouroki.ru/test/130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». Углубленный уровень.10 кл. В.Б. Захаров, рабочая тетрадь к учебник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Изучить параграф 10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14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Эволюционная роль мутаций. Уровни возникновения различных комбинаций гено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абота с текстом параграфа 10.1, стр 295-300. Заполнение таблицы 2Уровни возникновения мутаци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самостоятельное изу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». Углубленный уровень.10 кл. В.Б. Захар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Изучить параграф 10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15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Фенотипическая или модификационная изменчивость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Видеоролик по теме. Работа с текстом параграфа 10.2, выписать свойства фенотипической наслед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ЭОР, работа с учебник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cs="PT Serif Drofa;Times New Roman"/>
              </w:rPr>
            </w:pPr>
            <w:hyperlink r:id="rId29" w:tgtFrame="_blank">
              <w:r>
                <w:rPr>
                  <w:rStyle w:val="InternetLink"/>
                  <w:rFonts w:cs="Arial" w:ascii="PT Serif Drofa;Times New Roman" w:hAnsi="PT Serif Drofa;Times New Roman"/>
                  <w:shd w:fill="FFFFFF" w:val="clear"/>
                </w:rPr>
                <w:t>https://youtu.be/s0JtUoISlJ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». Углубленный уровень.10 кл. В.Б. Захар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Изучить параграф 10.2, ответить на вопросы стр. 3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19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Статистические закономерности изменчивость. Лабораторная работа «Изучение изменчивости. Построение вариационной кривой».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Лабораторная 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Онлайн- подключение в 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val="en-US" w:eastAsia="ru-RU"/>
              </w:rPr>
              <w:t>Zoo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». Углубленный уровень.10 кл. В.Б. Захар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Закончить лабораторную работу, сделать выво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21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Создание пород животных и сортов растен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Тест «Закономерности изменчивости»</w:t>
            </w:r>
          </w:p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абота с текстом параграфа 11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Выполнение тестовых заданий. Самостоятельное изу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тест </w:t>
            </w:r>
            <w:hyperlink r:id="rId30" w:tgtFrame="_blank">
              <w:r>
                <w:rPr>
                  <w:rStyle w:val="InternetLink"/>
                  <w:rFonts w:cs="Arial" w:ascii="PT Serif Drofa;Times New Roman" w:hAnsi="PT Serif Drofa;Times New Roman"/>
                  <w:shd w:fill="FFFFFF" w:val="clear"/>
                </w:rPr>
                <w:t>https://bio-ege.sdamgia.ru/test?id=3696389</w:t>
              </w:r>
            </w:hyperlink>
            <w:r>
              <w:rPr>
                <w:rFonts w:cs="PT Serif Drofa;Times New Roman" w:ascii="PT Serif Drofa;Times New Roman" w:hAnsi="PT Serif Drofa;Times New Roman"/>
              </w:rPr>
              <w:t xml:space="preserve">. 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Платформа Решу Егэ.</w:t>
            </w:r>
          </w:p>
          <w:p>
            <w:pPr>
              <w:pStyle w:val="Normal"/>
              <w:spacing w:lineRule="auto" w:line="240" w:before="0" w:after="0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». Углубленный уровень.10 кл. В.Б. Захар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Параграф 11.1. стр. 308-312. Письменно ответить на вопросы с стр. 312.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22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Методы селекции животных и растений. Селекция микроорганизмов.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Видеоролик по теме. Работа с текстом параграфов 11.2, 11.3, заполнить таблицу «Методы селекци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ЭОР, работа с учебник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cs="PT Serif Drofa;Times New Roman"/>
              </w:rPr>
            </w:pPr>
            <w:hyperlink r:id="rId31" w:tgtFrame="_blank">
              <w:r>
                <w:rPr>
                  <w:rStyle w:val="InternetLink"/>
                  <w:rFonts w:cs="Arial" w:ascii="PT Serif Drofa;Times New Roman" w:hAnsi="PT Serif Drofa;Times New Roman"/>
                  <w:shd w:fill="FFFFFF" w:val="clear"/>
                </w:rPr>
                <w:t>https://www.youtube.com/watch?time_continue=5&amp;v=R.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». Углубленный уровень.10 кл. В.Б. Захар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Изучить параграфы 11.2 и 11.3, ответить на вопросы стр. 3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26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Достижения и основные направления современной селекции. Итоговая контрольная работа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Контрольная 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Э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. </w:t>
            </w:r>
            <w:hyperlink r:id="rId32" w:tgtFrame="_blank">
              <w:r>
                <w:rPr>
                  <w:rStyle w:val="InternetLink"/>
                  <w:rFonts w:cs="Arial" w:ascii="PT Serif Drofa;Times New Roman" w:hAnsi="PT Serif Drofa;Times New Roman"/>
                  <w:shd w:fill="FFFFFF" w:val="clear"/>
                </w:rPr>
                <w:t>https://bio-ege.sdamgia.ru/test?id=3733585&amp;nt=Tru..</w:t>
              </w:r>
            </w:hyperlink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 Платформа Решу Егэ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Изучить параграф 11.4. Повторить Законы Мендел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Проверка решений задач на сай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28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Решение генетических зада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ешение зада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Онлайн- подключение в 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val="en-US" w:eastAsia="ru-RU"/>
              </w:rPr>
              <w:t>Zoo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абочая тетрадь к учебник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Закончить решение зада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29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Решение генетических зада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ешение зада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Онлайн- подключение в 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val="en-US" w:eastAsia="ru-RU"/>
              </w:rPr>
              <w:t>Zoo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абочая тетрадь к учебник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Закончить решение зада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</w:tbl>
    <w:p>
      <w:pPr>
        <w:pStyle w:val="Normal"/>
        <w:spacing w:lineRule="auto" w:line="240" w:before="0" w:after="0"/>
        <w:rPr>
          <w:rFonts w:ascii="PT Serif Drofa;Times New Roman" w:hAnsi="PT Serif Drofa;Times New Roman" w:cs="PT Serif Drofa;Times New Roman"/>
          <w:color w:val="000000"/>
        </w:rPr>
      </w:pPr>
      <w:r>
        <w:rPr>
          <w:rFonts w:cs="PT Serif Drofa;Times New Roman" w:ascii="PT Serif Drofa;Times New Roman" w:hAnsi="PT Serif Drofa;Times New Roman"/>
          <w:color w:val="000000"/>
        </w:rPr>
      </w:r>
    </w:p>
    <w:p>
      <w:pPr>
        <w:pStyle w:val="Normal"/>
        <w:spacing w:before="0" w:after="0"/>
        <w:rPr>
          <w:rFonts w:ascii="PT Serif Drofa;Times New Roman" w:hAnsi="PT Serif Drofa;Times New Roman" w:cs="PT Serif Drofa;Times New Roman"/>
          <w:color w:val="000000"/>
        </w:rPr>
      </w:pPr>
      <w:r>
        <w:rPr>
          <w:rFonts w:cs="PT Serif Drofa;Times New Roman" w:ascii="PT Serif Drofa;Times New Roman" w:hAnsi="PT Serif Drofa;Times New Roman"/>
          <w:color w:val="000000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u w:val="single"/>
        </w:rPr>
        <w:t xml:space="preserve">Предмет Биология Класс  11  ФИО педагога Бударина Р.Н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67"/>
        <w:gridCol w:w="2953"/>
        <w:gridCol w:w="1623"/>
        <w:gridCol w:w="2658"/>
        <w:gridCol w:w="3656"/>
        <w:gridCol w:w="1445"/>
      </w:tblGrid>
      <w:tr>
        <w:trPr>
          <w:trHeight w:val="4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Тема уро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Классная 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Форма проведения уро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есур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Домашнее зад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Форма отчетности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val="en-US" w:eastAsia="ru-RU"/>
              </w:rPr>
              <w:t>08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Паразитиз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абота с текстом учебника параграфа 6.4.2, стр. 201-208. Письменно ответить на вопрос 2, стр. 2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самостоятельное изу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». Углубленный уровень.10 кл. В.Б. Захар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Изучить параграф 6.4.2, стр. 201-2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10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cs="Arial"/>
                <w:color w:val="000000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Антибио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Тест «Паразитизм»</w:t>
            </w:r>
          </w:p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абота с текстом параграфа 6.4.2, стр. 2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Онлайн- подключение в 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val="en-US" w:eastAsia="ru-RU"/>
              </w:rPr>
              <w:t>Zoom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». Углубленный уровень.10 кл. В.Б. Захар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Сообщение «Антибиоз на защите здоровья челове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14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cs="Arial"/>
                <w:color w:val="000000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Нейтрализ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абота с текстом учебника параграфа 6.4.3, с. 209.</w:t>
            </w:r>
          </w:p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Повторение изученн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Онлайн- подключение в 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val="en-US" w:eastAsia="ru-RU"/>
              </w:rPr>
              <w:t>Zoom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. Работа с электронным приложением к учебник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». Углубленный уровень.10 кл. В.Б. Захар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Изучить параграф 6.4, подготовится к тесту-обобщению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1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Обобщение знаний по теме «Биосфера, ее структура и функци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абота с материалом 5 и 6 глав, стр. 142-2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ЭОР, работа с учебник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Serif Drofa;Times New Roman" w:ascii="PT Serif Drofa;Times New Roman" w:hAnsi="PT Serif Drofa;Times New Roman"/>
              </w:rPr>
              <w:t xml:space="preserve">Тест – обобщение. </w:t>
            </w:r>
            <w:hyperlink r:id="rId33" w:tgtFrame="_blank">
              <w:r>
                <w:rPr>
                  <w:rStyle w:val="InternetLink"/>
                  <w:rFonts w:cs="Arial" w:ascii="PT Serif Drofa;Times New Roman" w:hAnsi="PT Serif Drofa;Times New Roman"/>
                  <w:shd w:fill="FFFFFF" w:val="clear"/>
                </w:rPr>
                <w:t>https://bio-ege.sdamgia.ru/test?id=3283663</w:t>
              </w:r>
            </w:hyperlink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Платформа Решу Ег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». Углубленный уровень.11 кл. В.Б. Захар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Повторить 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5 и 6 главы, стр. 142-210, подготовится к контрольной работ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17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cs="Arial"/>
                <w:color w:val="000000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Контрольная работа «Биосфера, ее структура и функци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Контрольная 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Э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Serif Drofa;Times New Roman" w:ascii="PT Serif Drofa;Times New Roman" w:hAnsi="PT Serif Drofa;Times New Roman"/>
              </w:rPr>
              <w:t xml:space="preserve">Контрольная работа. </w:t>
            </w:r>
            <w:hyperlink r:id="rId34">
              <w:r>
                <w:rPr>
                  <w:rStyle w:val="InternetLink"/>
                  <w:rFonts w:cs="PT Serif Drofa;Times New Roman" w:ascii="PT Serif Drofa;Times New Roman" w:hAnsi="PT Serif Drofa;Times New Roman"/>
                </w:rPr>
                <w:t>https://bio-ege.sdamgia.ru/test?id=3304385</w:t>
              </w:r>
            </w:hyperlink>
            <w:r>
              <w:rPr>
                <w:rFonts w:cs="PT Serif Drofa;Times New Roman" w:ascii="PT Serif Drofa;Times New Roman" w:hAnsi="PT Serif Drofa;Times New Roman"/>
              </w:rPr>
              <w:t xml:space="preserve"> 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Платформа Решу Ег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». Углубленный уровень.11 кл. В.Б. Захар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Повторить 5 и 6 глав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21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Воздействие человека на природу в процессе становления общества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Видеоролик по теме. Работа с текстом параграфа 7.1, стр. 212-213, работа с понятиями 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 xml:space="preserve">1. Ноосфера 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 xml:space="preserve">2. Антропоценозы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ЭОР, работа с учебник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cs="PT Serif Drofa;Times New Roman"/>
              </w:rPr>
            </w:pPr>
            <w:hyperlink r:id="rId35" w:tgtFrame="_blank">
              <w:r>
                <w:rPr>
                  <w:rStyle w:val="InternetLink"/>
                  <w:rFonts w:cs="Arial" w:ascii="PT Serif Drofa;Times New Roman" w:hAnsi="PT Serif Drofa;Times New Roman"/>
                  <w:shd w:fill="FFFFFF" w:val="clear"/>
                </w:rPr>
                <w:t>https://youtu.be/ughTPL8abe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». Углубленный уровень.11 кл. В.Б. Захар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Изучить параграф 7.1.Ответьте письменно на вопросы стр. 215.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2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Воздействие человека на природу в процессе становления общества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Работа с текстом параграфа 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7.1., составление таблицы «Влияние экономики на природу»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самостоятельное изу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Интернет ресур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». Углубленный уровень.10 кл. В.Б. Захар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Повторить 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параграф 7.1, закончить работу с таблиц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24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cs="Arial"/>
                <w:color w:val="000000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Природные ресурсы и их использование. Возобновляемые ресурсы. Невозобновляемые ресурс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Видеоролик по теме.</w:t>
            </w:r>
          </w:p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Работа с текстом параграфа 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7.2. Составить схему «Природные ресурсы»</w:t>
            </w:r>
          </w:p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ЭОР, работа с учебник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hyperlink r:id="rId36" w:tgtFrame="_blank">
              <w:r>
                <w:rPr>
                  <w:rStyle w:val="InternetLink"/>
                  <w:rFonts w:cs="Arial" w:ascii="PT Serif Drofa;Times New Roman" w:hAnsi="PT Serif Drofa;Times New Roman"/>
                  <w:shd w:fill="FFFFFF" w:val="clear"/>
                </w:rPr>
                <w:t>https://youtu.be/NZp3rwu3f0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». Углубленный уровень.10 кл. В.Б. Захар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Изучить параграф 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7.2, ответить на вопросы стр. 2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28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Последствия хозяйственной деятельности человека для окружающей среды. Загрязнение воздуха и пресных в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Тест «Природные ресурсы»</w:t>
            </w:r>
          </w:p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Видеоролик по теме.</w:t>
            </w:r>
          </w:p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Работа с текстом параграфа 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7.3.1, 7.3.2. Составить памятку «Берегите пресную воду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ЭОР, работа с учебник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cs="PT Serif Drofa;Times New Roman"/>
              </w:rPr>
            </w:pPr>
            <w:r>
              <w:rPr>
                <w:rFonts w:cs="PT Serif Drofa;Times New Roman" w:ascii="PT Serif Drofa;Times New Roman" w:hAnsi="PT Serif Drofa;Times New Roman"/>
              </w:rPr>
              <w:t>Видеоро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cs="PT Serif Drofa;Times New Roman"/>
              </w:rPr>
            </w:pPr>
            <w:hyperlink r:id="rId37" w:tgtFrame="_blank">
              <w:r>
                <w:rPr>
                  <w:rStyle w:val="InternetLink"/>
                  <w:rFonts w:cs="Arial" w:ascii="PT Serif Drofa;Times New Roman" w:hAnsi="PT Serif Drofa;Times New Roman"/>
                  <w:shd w:fill="FFFFFF" w:val="clear"/>
                </w:rPr>
                <w:t>https://youtu.be/u0x-BlhTxs8</w:t>
              </w:r>
            </w:hyperlink>
            <w:r>
              <w:rPr>
                <w:rFonts w:cs="PT Serif Drofa;Times New Roman" w:ascii="PT Serif Drofa;Times New Roman" w:hAnsi="PT Serif Drofa;Times New Roman"/>
              </w:rPr>
              <w:t xml:space="preserve"> </w:t>
            </w:r>
            <w:hyperlink r:id="rId38" w:tgtFrame="_blank">
              <w:r>
                <w:rPr>
                  <w:rStyle w:val="InternetLink"/>
                  <w:rFonts w:cs="Arial" w:ascii="PT Serif Drofa;Times New Roman" w:hAnsi="PT Serif Drofa;Times New Roman"/>
                  <w:shd w:fill="FFFFFF" w:val="clear"/>
                </w:rPr>
                <w:t>https://youtu.be/D3qWVEVi7i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/>
                <w:color w:val="000000"/>
                <w:lang w:eastAsia="ru-RU"/>
              </w:rPr>
            </w:pPr>
            <w:r>
              <w:rPr>
                <w:rFonts w:eastAsia="PT Serif Drofa;Times New Roman" w:cs="PT Serif Drofa;Times New Roman" w:ascii="PT Serif Drofa;Times New Roman" w:hAnsi="PT Serif Drofa;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». Углубленный уровень.10 кл. В.Б. Захар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Изучить параграф 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7.3.1, 7.3.2.</w:t>
            </w:r>
            <w:r>
              <w:rPr/>
              <w:t xml:space="preserve"> </w:t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Найти и выписать самые опасные загрязнения воздуха для организма человека</w:t>
            </w:r>
          </w:p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29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Загрязнение Мирового океана и почвы. Влияние человека на растительный и животный ми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Видеоролик по теме.</w:t>
            </w:r>
          </w:p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Работа с текстом параграфов 7.3.3 и 7.3.4, стр. 219-221. Письменно ответьте на вопросы 2 и 3, стр. 223-2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ЭОР, работа с учебник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hyperlink r:id="rId39" w:tgtFrame="_blank">
              <w:r>
                <w:rPr>
                  <w:rStyle w:val="InternetLink"/>
                  <w:rFonts w:cs="Arial" w:ascii="PT Serif Drofa;Times New Roman" w:hAnsi="PT Serif Drofa;Times New Roman"/>
                  <w:shd w:fill="FFFFFF" w:val="clear"/>
                </w:rPr>
                <w:t>https://youtu.be/mQnSBlOvLJ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». Углубленный уровень.10 кл. В.Б. Захар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Изучить параграфы 7.3.3 и 7.3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4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0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val="en-US" w:eastAsia="ru-RU"/>
              </w:rPr>
              <w:t>6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Загрязнение Мирового океана и почвы. Влияние человека на растительный и животный мир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cs="Arial"/>
                <w:color w:val="000000"/>
                <w:shd w:fill="FFFFFF" w:val="clear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Тест «Загрязнение Мирового океана и почвы»</w:t>
            </w:r>
          </w:p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cs="Arial"/>
                <w:color w:val="000000"/>
                <w:shd w:fill="FFFFFF" w:val="clear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Работа с текстом параграфа 7.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самостоятельное изу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». Углубленный уровень.10 кл. В.Б. Захар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Изучить параграф 7.3.5, ответить на вопросы 3,4 стр. 2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08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PT Serif Drofa;Times New Roman" w:hAnsi="PT Serif Drofa;Times New Roman" w:cs="Arial"/>
                <w:color w:val="000000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Радиоактивное загрязнение биосферы. Охрана природы и перспективы рационального природопользов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Видеоролик по теме.</w:t>
            </w:r>
          </w:p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Работа с текстом параграфа 7.3.6, стр. 222-223. Составить схему «Источники антропогенной радиаци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ЭОР, работа с учебник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cs="PT Serif Drofa;Times New Roman"/>
              </w:rPr>
            </w:pPr>
            <w:hyperlink r:id="rId40" w:tgtFrame="_blank">
              <w:r>
                <w:rPr>
                  <w:rStyle w:val="InternetLink"/>
                  <w:rFonts w:cs="Arial" w:ascii="PT Serif Drofa;Times New Roman" w:hAnsi="PT Serif Drofa;Times New Roman"/>
                  <w:shd w:fill="FFFFFF" w:val="clear"/>
                </w:rPr>
                <w:t>https://youtu.be/IJulfRoDB5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». Углубленный уровень.10 кл. В.Б. Захар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cs="Arial"/>
                <w:color w:val="000000"/>
                <w:shd w:fill="FFFFFF" w:val="clear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Изучить параграф 7.3.6</w:t>
            </w:r>
          </w:p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Письменно ответьте на вопросы (информация в интернете):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1. Какой изотоп можно обнаружить в хрустальной посуде и несет ли вещество это опасность? </w:t>
            </w:r>
            <w:r>
              <w:rPr>
                <w:rFonts w:cs="Arial" w:ascii="PT Serif Drofa;Times New Roman" w:hAnsi="PT Serif Drofa;Times New Roman"/>
                <w:color w:val="000000"/>
              </w:rPr>
              <w:br/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2. Какой изотоп получает курильщик из сигарет? К чему приводит постоянное потребление этого изотопа?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12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храна прир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cs="Arial"/>
                <w:color w:val="000000"/>
                <w:shd w:fill="FFFFFF" w:val="clear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Тест – повторение.</w:t>
            </w:r>
          </w:p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Работа с текстом параграфа 7.4. Ответить на вопросы, стр. 2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/>
                <w:color w:val="000000"/>
                <w:lang w:eastAsia="ru-RU"/>
              </w:rPr>
            </w:pPr>
            <w:r>
              <w:rPr>
                <w:rFonts w:eastAsia="PT Serif Drofa;Times New Roman" w:cs="PT Serif Drofa;Times New Roman" w:ascii="PT Serif Drofa;Times New Roman" w:hAnsi="PT Serif Drofa;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самостоятельное изу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». Углубленный уровень.10 кл. В.Б. Захаров, рабочая тетрадь к учебник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cs="Arial"/>
                <w:color w:val="000000"/>
                <w:shd w:fill="FFFFFF" w:val="clear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Изучить параграф 7.4</w:t>
            </w:r>
          </w:p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1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val="en-US" w:eastAsia="ru-RU"/>
              </w:rPr>
              <w:t>3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val="en-US"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Охрана прир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Подготовить мини-проект «Охрана природы моего сел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Самостоятельная рабо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Интернет-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». Углубленный уровень.10 кл. В.Б. Захар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Повторить </w:t>
            </w: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параграф 7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15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Биони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абота с текстом главы 8, составление схемы «Направления бионик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самостоятельное изу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». Углубленный уровень.10 кл. В.Б. Захар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Изучить главу 8, стр. 229-2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19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Биони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абота со специальной литературой. Выполнить задание на стр. 23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Практическая рабо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Интернет-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Учебник «Биология». Углубленный уровень.10 кл. В.Б. Захар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Закончить выполнение зад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2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Роль биологии в будуще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абота со специальной литературой. Найти информацию о создании нано технологий на основе биологических исследо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Самостоятельное изу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Интернет-ресурсы</w:t>
            </w:r>
          </w:p>
          <w:p>
            <w:pPr>
              <w:pStyle w:val="Normal"/>
              <w:spacing w:lineRule="auto" w:line="240" w:before="0" w:after="0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Подготовится к контрольной работ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отправить фотоотчет в Вконтакте</w:t>
            </w:r>
          </w:p>
        </w:tc>
      </w:tr>
      <w:tr>
        <w:trPr>
          <w:trHeight w:val="9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22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Итоговая контрольная рабо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Контрольная 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Э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Serif Drofa;Times New Roman" w:hAnsi="PT Serif Drofa;Times New Roman"/>
                <w:color w:val="000000"/>
                <w:shd w:fill="FFFFFF" w:val="clear"/>
              </w:rPr>
              <w:t> </w:t>
            </w:r>
            <w:hyperlink r:id="rId41" w:tgtFrame="_blank">
              <w:r>
                <w:rPr>
                  <w:rStyle w:val="InternetLink"/>
                  <w:rFonts w:cs="Arial" w:ascii="PT Serif Drofa;Times New Roman" w:hAnsi="PT Serif Drofa;Times New Roman"/>
                  <w:shd w:fill="FFFFFF" w:val="clear"/>
                </w:rPr>
                <w:t>https://bio-ege.sdamgia.ru/test?id=3696565</w:t>
              </w:r>
            </w:hyperlink>
            <w:r>
              <w:rPr>
                <w:rFonts w:cs="PT Serif Drofa;Times New Roman" w:ascii="PT Serif Drofa;Times New Roman" w:hAnsi="PT Serif Drofa;Times New Roman"/>
              </w:rPr>
              <w:t xml:space="preserve"> Платформа РЕШУ ЕГЭ</w:t>
            </w: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erif Drofa;Times New Roman" w:hAnsi="PT Serif Drofa;Times New Roman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Serif Drofa;Times New Roman" w:hAnsi="PT Serif Drofa;Times New Roman"/>
                <w:color w:val="000000"/>
                <w:lang w:eastAsia="ru-RU"/>
              </w:rPr>
              <w:t>Результат на сайте «Решу ЕГЭ»</w:t>
            </w:r>
          </w:p>
        </w:tc>
      </w:tr>
    </w:tbl>
    <w:p>
      <w:pPr>
        <w:pStyle w:val="Normal"/>
        <w:spacing w:lineRule="auto" w:line="240" w:before="0" w:after="0"/>
        <w:rPr>
          <w:rFonts w:ascii="PT Serif Drofa;Times New Roman" w:hAnsi="PT Serif Drofa;Times New Roman" w:cs="PT Serif Drofa;Times New Roman"/>
          <w:color w:val="000000"/>
        </w:rPr>
      </w:pPr>
      <w:r>
        <w:rPr>
          <w:rFonts w:cs="PT Serif Drofa;Times New Roman" w:ascii="PT Serif Drofa;Times New Roman" w:hAnsi="PT Serif Drofa;Times New Roman"/>
          <w:color w:val="000000"/>
        </w:rPr>
      </w:r>
    </w:p>
    <w:p>
      <w:pPr>
        <w:pStyle w:val="Normal"/>
        <w:spacing w:before="0" w:after="0"/>
        <w:rPr>
          <w:rFonts w:ascii="PT Serif Drofa;Times New Roman" w:hAnsi="PT Serif Drofa;Times New Roman" w:cs="PT Serif Drofa;Times New Roman"/>
          <w:color w:val="000000"/>
        </w:rPr>
      </w:pPr>
      <w:r>
        <w:rPr>
          <w:rFonts w:cs="PT Serif Drofa;Times New Roman" w:ascii="PT Serif Drofa;Times New Roman" w:hAnsi="PT Serif Drofa;Times New Roman"/>
          <w:color w:val="000000"/>
        </w:rPr>
      </w:r>
    </w:p>
    <w:p>
      <w:pPr>
        <w:pStyle w:val="Normal"/>
        <w:spacing w:before="0" w:after="0"/>
        <w:rPr>
          <w:rFonts w:ascii="PT Serif Drofa;Times New Roman" w:hAnsi="PT Serif Drofa;Times New Roman" w:cs="PT Serif Drofa;Times New Roman"/>
          <w:color w:val="000000"/>
        </w:rPr>
      </w:pPr>
      <w:r>
        <w:rPr>
          <w:rFonts w:cs="PT Serif Drofa;Times New Roman" w:ascii="PT Serif Drofa;Times New Roman" w:hAnsi="PT Serif Drofa;Times New Roman"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PT Serif Drofa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youtu.be%2FLVOsfovxINc&amp;cc_key=" TargetMode="External"/><Relationship Id="rId3" Type="http://schemas.openxmlformats.org/officeDocument/2006/relationships/hyperlink" Target="https://vk.com/away.php?to=https%3A%2F%2Fyoutu.be%2FvpP_-smiCbM&amp;cc_key=" TargetMode="External"/><Relationship Id="rId4" Type="http://schemas.openxmlformats.org/officeDocument/2006/relationships/hyperlink" Target="https://vk.com/away.php?to=https%3A%2F%2Fyoutu.be%2FeXPtgyGjIY4&amp;cc_key=" TargetMode="External"/><Relationship Id="rId5" Type="http://schemas.openxmlformats.org/officeDocument/2006/relationships/hyperlink" Target="https://vk.com/away.php?to=https%3A%2F%2Fyoutu.be%2Fgmvkx82F9Qg&amp;cc_key=" TargetMode="External"/><Relationship Id="rId6" Type="http://schemas.openxmlformats.org/officeDocument/2006/relationships/hyperlink" Target="https://vk.com/away.php?to=https%3A%2F%2Fyoutu.be%2FlF6_PRazCWA&amp;cc_key=" TargetMode="External"/><Relationship Id="rId7" Type="http://schemas.openxmlformats.org/officeDocument/2006/relationships/hyperlink" Target="https://vk.com/away.php?to=https%3A%2F%2Fbio-ege.sdamgia.ru%2Ftest%3Fid%3D3285684&amp;cc_key=" TargetMode="External"/><Relationship Id="rId8" Type="http://schemas.openxmlformats.org/officeDocument/2006/relationships/hyperlink" Target="https://vk.com/away.php?to=https%3A%2F%2Fyoutu.be%2FmcFuOqUrAIk&amp;cc_key=" TargetMode="External"/><Relationship Id="rId9" Type="http://schemas.openxmlformats.org/officeDocument/2006/relationships/hyperlink" Target="https://vk.com/away.php?to=https%3A%2F%2Fyoutu.be%2FogZdth71X8Q&amp;cc_key=" TargetMode="External"/><Relationship Id="rId10" Type="http://schemas.openxmlformats.org/officeDocument/2006/relationships/hyperlink" Target="https://vk.com/away.php?to=https%3A%2F%2Fyoutu.be%2F0KRHTvd7K8c&amp;cc_key=" TargetMode="External"/><Relationship Id="rId11" Type="http://schemas.openxmlformats.org/officeDocument/2006/relationships/hyperlink" Target="https://vk.com/away.php?to=https%3A%2F%2Fbiouroki.ru%2Ftest%2F20.html&amp;cc_key=" TargetMode="External"/><Relationship Id="rId12" Type="http://schemas.openxmlformats.org/officeDocument/2006/relationships/hyperlink" Target="https://vk.com/away.php?to=https%3A%2F%2Fresh.edu.ru%2Fsubject%2Flesson%2F2112%2Fmain%2F&amp;cc_key=" TargetMode="External"/><Relationship Id="rId13" Type="http://schemas.openxmlformats.org/officeDocument/2006/relationships/hyperlink" Target="https://vk.com/away.php?to=https%3A%2F%2Fyoutu.be%2FiU5SckT5kug&amp;cc_key=" TargetMode="External"/><Relationship Id="rId14" Type="http://schemas.openxmlformats.org/officeDocument/2006/relationships/hyperlink" Target="https://vk.com/away.php?to=https%3A%2F%2Fonlinetestpad.com%2Fru%2Ftest%2F741-pishhevarenie&amp;cc_key=" TargetMode="External"/><Relationship Id="rId15" Type="http://schemas.openxmlformats.org/officeDocument/2006/relationships/hyperlink" Target="https://vk.com/away.php?to=https%3A%2F%2Fyoutu.be%2FQklHEBjO41s&amp;cc_key=" TargetMode="External"/><Relationship Id="rId16" Type="http://schemas.openxmlformats.org/officeDocument/2006/relationships/hyperlink" Target="https://vk.com/away.php?to=https%3A%2F%2Ftestedu.ru%2Ftest%2Fbiologiya%2F9-klass%2Ffaktoryi-evolyuczii-i-estestvennyij-otbor.html&amp;cc_key=" TargetMode="External"/><Relationship Id="rId17" Type="http://schemas.openxmlformats.org/officeDocument/2006/relationships/hyperlink" Target="https://vk.com/away.php?to=https%3A%2F%2Fwww.youtube.com%2Fwatch%3Fv%3Dt9ms_54QMPc&amp;cc_key=" TargetMode="External"/><Relationship Id="rId18" Type="http://schemas.openxmlformats.org/officeDocument/2006/relationships/hyperlink" Target="https://vk.com/away.php?to=https%3A%2F%2Fbio-ege.sdamgia.ru%2Ftest%3Fid%3D3300583&amp;cc_key=" TargetMode="External"/><Relationship Id="rId19" Type="http://schemas.openxmlformats.org/officeDocument/2006/relationships/hyperlink" Target="https://vk.com/away.php?to=https%3A%2F%2Fyoutu.be%2FNLf-u27jI0I&amp;cc_key=" TargetMode="External"/><Relationship Id="rId20" Type="http://schemas.openxmlformats.org/officeDocument/2006/relationships/hyperlink" Target="https://vk.com/away.php?to=https%3A%2F%2Fkupidonia.ru%2Fviktoriny%2Fviktorina-po-biologii-razvitie-zhizni-v-mezozoe&amp;cc_key=" TargetMode="External"/><Relationship Id="rId21" Type="http://schemas.openxmlformats.org/officeDocument/2006/relationships/hyperlink" Target="https://www.youtube.com/watch?v=qnSRVkeYPn0" TargetMode="External"/><Relationship Id="rId22" Type="http://schemas.openxmlformats.org/officeDocument/2006/relationships/hyperlink" Target="https://vk.com/away.php?to=https%3A%2F%2Fyoutu.be%2FabxDG1-kf1U&amp;cc_key=" TargetMode="External"/><Relationship Id="rId23" Type="http://schemas.openxmlformats.org/officeDocument/2006/relationships/hyperlink" Target="https://vk.com/away.php?to=https%3A%2F%2Fbio-ege.sdamgia.ru%2Ftest%3Fid%3D3304502&amp;cc_key=" TargetMode="External"/><Relationship Id="rId24" Type="http://schemas.openxmlformats.org/officeDocument/2006/relationships/hyperlink" Target="https://vk.com/away.php?to=https%3A%2F%2Fyoutu.be%2FwByGkfF-zis&amp;cc_key=" TargetMode="External"/><Relationship Id="rId25" Type="http://schemas.openxmlformats.org/officeDocument/2006/relationships/hyperlink" Target="https://vk.com/away.php?to=https%3A%2F%2Fyoutu.be%2FRkFb3moSPDo&amp;cc_key=" TargetMode="External"/><Relationship Id="rId26" Type="http://schemas.openxmlformats.org/officeDocument/2006/relationships/hyperlink" Target="https://vk.com/away.php?to=https%3A%2F%2Fbio-ege.sdamgia.ru%2Ftest%3Ftheme%3D258&amp;cc_key=" TargetMode="External"/><Relationship Id="rId27" Type="http://schemas.openxmlformats.org/officeDocument/2006/relationships/hyperlink" Target="https://vk.com/away.php?to=https%3A%2F%2Fyoutu.be%2F5nb_pClsaKc&amp;cc_key=" TargetMode="External"/><Relationship Id="rId28" Type="http://schemas.openxmlformats.org/officeDocument/2006/relationships/hyperlink" Target="https://vk.com/away.php?to=https%3A%2F%2Fbiouroki.ru%2Ftest%2F130.html&amp;cc_key=" TargetMode="External"/><Relationship Id="rId29" Type="http://schemas.openxmlformats.org/officeDocument/2006/relationships/hyperlink" Target="https://vk.com/away.php?to=https%3A%2F%2Fyoutu.be%2Fs0JtUoISlJg&amp;cc_key=" TargetMode="External"/><Relationship Id="rId30" Type="http://schemas.openxmlformats.org/officeDocument/2006/relationships/hyperlink" Target="https://vk.com/away.php?to=https%3A%2F%2Fbio-ege.sdamgia.ru%2Ftest%3Fid%3D3696389&amp;cc_key=" TargetMode="External"/><Relationship Id="rId31" Type="http://schemas.openxmlformats.org/officeDocument/2006/relationships/hyperlink" Target="https://vk.com/away.php?to=https%3A%2F%2Fwww.youtube.com%2Fwatch%3Ftime_continue%3D5%26v%3DRNcyUvckBtk%26feature%3Demb_logo&amp;cc_key=" TargetMode="External"/><Relationship Id="rId32" Type="http://schemas.openxmlformats.org/officeDocument/2006/relationships/hyperlink" Target="https://vk.com/away.php?to=https%3A%2F%2Fbio-ege.sdamgia.ru%2Ftest%3Fid%3D3733585%26nt%3DTrue%26pub%3DFalse&amp;cc_key=" TargetMode="External"/><Relationship Id="rId33" Type="http://schemas.openxmlformats.org/officeDocument/2006/relationships/hyperlink" Target="https://vk.com/away.php?to=https%3A%2F%2Fbio-ege.sdamgia.ru%2Ftest%3Fid%3D3283663&amp;cc_key=" TargetMode="External"/><Relationship Id="rId34" Type="http://schemas.openxmlformats.org/officeDocument/2006/relationships/hyperlink" Target="https://bio-ege.sdamgia.ru/test?id=3304385" TargetMode="External"/><Relationship Id="rId35" Type="http://schemas.openxmlformats.org/officeDocument/2006/relationships/hyperlink" Target="https://vk.com/away.php?to=https%3A%2F%2Fyoutu.be%2FughTPL8abeE&amp;cc_key=" TargetMode="External"/><Relationship Id="rId36" Type="http://schemas.openxmlformats.org/officeDocument/2006/relationships/hyperlink" Target="https://vk.com/away.php?to=https%3A%2F%2Fyoutu.be%2FNZp3rwu3f0U&amp;cc_key=" TargetMode="External"/><Relationship Id="rId37" Type="http://schemas.openxmlformats.org/officeDocument/2006/relationships/hyperlink" Target="https://vk.com/away.php?to=https%3A%2F%2Fyoutu.be%2Fu0x-BlhTxs8&amp;cc_key=" TargetMode="External"/><Relationship Id="rId38" Type="http://schemas.openxmlformats.org/officeDocument/2006/relationships/hyperlink" Target="https://vk.com/away.php?to=https%3A%2F%2Fyoutu.be%2FD3qWVEVi7iw&amp;cc_key=" TargetMode="External"/><Relationship Id="rId39" Type="http://schemas.openxmlformats.org/officeDocument/2006/relationships/hyperlink" Target="https://vk.com/away.php?to=https%3A%2F%2Fyoutu.be%2FmQnSBlOvLJs&amp;cc_key=" TargetMode="External"/><Relationship Id="rId40" Type="http://schemas.openxmlformats.org/officeDocument/2006/relationships/hyperlink" Target="https://vk.com/away.php?to=https%3A%2F%2Fyoutu.be%2FIJulfRoDB5Q&amp;cc_key=" TargetMode="External"/><Relationship Id="rId41" Type="http://schemas.openxmlformats.org/officeDocument/2006/relationships/hyperlink" Target="https://vk.com/away.php?to=https%3A%2F%2Fbio-ege.sdamgia.ru%2Ftest%3Fid%3D3696565&amp;cc_key=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24:00Z</dcterms:created>
  <dc:creator>2</dc:creator>
  <dc:description/>
  <dc:language>en-US</dc:language>
  <cp:lastModifiedBy>3</cp:lastModifiedBy>
  <dcterms:modified xsi:type="dcterms:W3CDTF">2020-06-10T13:24:00Z</dcterms:modified>
  <cp:revision>2</cp:revision>
  <dc:subject/>
  <dc:title/>
</cp:coreProperties>
</file>