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Предмет__астрономия 10класс ФИО педагога Княгинина Ольга Валерьевн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443"/>
        <w:gridCol w:w="1644"/>
        <w:gridCol w:w="2801"/>
        <w:gridCol w:w="2152"/>
        <w:gridCol w:w="1819"/>
        <w:gridCol w:w="1923"/>
      </w:tblGrid>
      <w:tr>
        <w:trPr>
          <w:trHeight w:val="4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ат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ма уро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лассная рабо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рма проведения уро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сур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машнее зад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рма отчетности</w:t>
            </w:r>
          </w:p>
        </w:tc>
      </w:tr>
      <w:tr>
        <w:trPr>
          <w:trHeight w:val="9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.0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Космические скорости и межпланетные перелёты (1-й из 1 ч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 выучи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0-4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, Э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Учебник, задачник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 выучи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.0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Современные представления о строении и составе Солнечной системы (1-й из 1 ч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, 11- выучи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р. 44-4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решение, Э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, 11- выучи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7.0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Планета Земля (1-й из 1 ч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2, 13- выучи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р. 50- 5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решение, Э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2, 13- выучи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8. 0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Луна и её влияние на Землю (1-й из 1 ч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- выучи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р. 56-5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, Э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, задач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- выучи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.0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Планеты земной группы (1-й из 1 ч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5- выучи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р. 60-6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е изучение, Э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Учебник, задачник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5- выучи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править фотоотчет на 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48:00Z</dcterms:created>
  <dc:creator>3</dc:creator>
  <dc:description/>
  <dc:language>en-US</dc:language>
  <cp:lastModifiedBy>3</cp:lastModifiedBy>
  <dcterms:modified xsi:type="dcterms:W3CDTF">2020-06-10T13:52:00Z</dcterms:modified>
  <cp:revision>1</cp:revision>
  <dc:subject/>
  <dc:title/>
</cp:coreProperties>
</file>