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2 класс  ФИО педагога Ильдейкина Светлана Иван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97"/>
        <w:gridCol w:w="2813"/>
        <w:gridCol w:w="2033"/>
        <w:gridCol w:w="2033"/>
        <w:gridCol w:w="2033"/>
        <w:gridCol w:w="2428"/>
      </w:tblGrid>
      <w:tr>
        <w:trPr>
          <w:trHeight w:val="4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08.04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PT Sans Caption;Times New Roman" w:ascii="PT Sans Caption;Times New Roman" w:hAnsi="PT Sans Caption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6.9 Чтение сказки «Городская и сельская мышь» (1-й из 1 ч.)</w:t>
              </w:r>
            </w:hyperlink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тр.96-97 №1,2 уст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тр.96-97 № 2 и 3 писа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14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6.10 закрепление языкового материала модуля 4 "Мои игрушки" (1-й из 1 ч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8 №2,3 уст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8 №1 писать в сло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8"/>
                <w:szCs w:val="28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6.11 ProgressCheck I loveEnglish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Тест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модулю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4 «Мои игрушки» (1-й из 1 ч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9 №2,3 уст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 13 а писа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21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7.1 13aМоиканикулы! Новаялексика 13bМоиканикулы! Развитие навыков аудирования, чтения и говорения. 1 ч (1-й из 1 ч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0 №1,2 устно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8 №1 слова в словарь,учи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2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2 14aIt’sWindy! Ветрено! Новая лексика. 14bIt’sWindy! Ветрено! Развитие навыка диалогической речи. 1 ч (1-й из 1 ч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1 №1,2,3 уст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2 №1 слова в сло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8"/>
                <w:szCs w:val="28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lang w:val="en-US"/>
              </w:rPr>
              <w:br/>
              <w:t xml:space="preserve">7.3 15a A MagicIsland! 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</w:rPr>
              <w:t>Волшебный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</w:rPr>
              <w:t>остров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lang w:val="en-US"/>
              </w:rPr>
              <w:t xml:space="preserve">! </w:t>
            </w: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</w:rPr>
              <w:t>Новая лексика. Времена года. 15b Волшебный остров! Чтение букв c, k буквосочетания ck 1 ч (1-й из 1 ч.)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4-105 чита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6 слова в слова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4 FunatSchool Развитие навыков чтения, письма и говорения «Мои каникулы» Знакомство с традиционными местами отдыха в Великобритании и России. Чтение сказки «Городская и сельская мышь» 1 ч (1-й из 1 ч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8 №1, 2 уст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2-113 чита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3 класс  ФИО педагога Ильдейкина Светлана Иван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8"/>
        <w:gridCol w:w="2921"/>
        <w:gridCol w:w="2127"/>
        <w:gridCol w:w="2128"/>
        <w:gridCol w:w="2129"/>
        <w:gridCol w:w="2522"/>
      </w:tblGrid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0.04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8.3 В парке. (1-й из 1 ч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.109 №1,2,3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с.81 писа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4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8.4 В парке. Артур и Раскал. Часть 7. (1-й из 1 ч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.110 №1,2,3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0 №1 слова в словарь, №2 писа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7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5 Игрушечный солдатик. Часть 7. Проект «Хобби». Закрепление по теме «Хобби». 1 ч (1-й из 1 ч.)</w:t>
            </w:r>
          </w:p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8 №2,3,4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8 №1 писа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1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8.6 Тест №7 «Хобби». Весёлый день. Дни недели 1 ч (1-й из 1 ч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0-111 чит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1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 xml:space="preserve"> №3 читать, переводи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 xml:space="preserve"> vk</w:t>
            </w:r>
            <w:bookmarkStart w:id="0" w:name="_GoBack"/>
            <w:bookmarkEnd w:id="0"/>
          </w:p>
        </w:tc>
      </w:tr>
      <w:tr>
        <w:trPr>
          <w:trHeight w:val="1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4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8.7 Весёлый день. По воскресеньям. По воскресеньям. Артур и Раскал. Часть 8. Игрушечный солдатик. Часть 8. 1 ч (1-й из 1 ч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2 №2,3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2 №1 писа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8.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8.8 Проект «День за днем». Закрепление по теме «День за днем». Тест № 8 «День за днем». 1 ч (1-й из 1 ч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 117 №3,4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8 №1 писа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4 класс  ФИО педагога Ильдейкина Светлана Иван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63"/>
        <w:gridCol w:w="2898"/>
        <w:gridCol w:w="2106"/>
        <w:gridCol w:w="2106"/>
        <w:gridCol w:w="2106"/>
        <w:gridCol w:w="2499"/>
      </w:tblGrid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08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3 Волшебные моменты! (1-й из 1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val="en-US"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 xml:space="preserve">учебни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мотреть виде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0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4 Волшебные моменты! Артур и Раскал. Часть 6 (1-й из 1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0 №3,4 уст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0 №1, 2 писа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5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5 «Златовласка и 3 медведя». Часть 7. (1-й из 1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1 № 1,2 уст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с.98-99 писа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Sans Caption;Times New Roman" w:hAnsi="PT Sans Caption;Times New Roman" w:eastAsia="Times New Roman" w:cs="PT Sans Caption;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Sans Caption;Times New Roman" w:hAnsi="PT Sans Caption;Times New Roman" w:eastAsia="Times New Roman" w:cs="PT Sans Caption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7"/>
                <w:szCs w:val="27"/>
                <w:shd w:fill="FFFFFF" w:val="clear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7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6 Проект «Моя любимая музыка». Парк аттракционов.o Повторение по теме «Памятные даты». Тест №7 «Памятные даты». 1 ч (1-й из 1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2 № 1,2 уст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3 №3 писать в сло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2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7 Куда пойти. Лучшее впереди. Лучшее впереди. Привет солнцу. 1 ч (1-й из 1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3-114 чита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7 читать, переводи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4.04</w:t>
            </w:r>
          </w:p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7.8 Привет солнцу. Артур и Раскал. Часть 7. «Златовласка и 3 медведя». Часть 8. Проект «Костюмы народов мира». Путешествие. 1 ч (1-й из 1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5-116 чита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22 №1 слова в сло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9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8.1 Повторение по теме «Куда пойти». Тест №8 «Куда пойти». 1 ч (1-й из 1 ч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9 №1,2 чита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20 чита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5 класс  ФИО педагога Ильдейкина Светлана Иван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54"/>
        <w:gridCol w:w="2670"/>
        <w:gridCol w:w="1907"/>
        <w:gridCol w:w="1907"/>
        <w:gridCol w:w="1908"/>
        <w:gridCol w:w="2301"/>
      </w:tblGrid>
      <w:tr>
        <w:trPr>
          <w:trHeight w:val="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09.04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val="en-US"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9.4 8d/ CultureCorner: Thanksgiving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День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благодарения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(1-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й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из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1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ч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0 №1,2 уст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0 чит, перев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0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9.5 EnglishinUse — 8 Orderingfood Заказ блюд в ресторане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 xml:space="preserve">с.111 № 3,4 уст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тест онла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9.6 Повторение пройденного материала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2 № 3,4 пис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с.61 №1,2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6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9.7 SpotlightonRussia — 8 Festivals Праздники и гулянья (Spon R с. 10)o ProgressCheck 8 Самоконтроль, самокоррекция, рефлексия по материалу и освоению речевых умений – подготовка к тесту (с. 104) Тест по теме «Особые дни» Повторение. Работа с вводной страницей модуля 9 (с. 105) 1 ч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3  №1,2 уст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4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7.04</w:t>
            </w:r>
          </w:p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9.8 9a/ Goingshopping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За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покупками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(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. 106–107) 1 9b/ Let’sgo ...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Давай пойдем… (с. 108–109) Повторение 1 ч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4  №4,5,6 уст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 9 а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0.04</w:t>
            </w:r>
          </w:p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9.9 9c/ Don’tmissit! Не пропустите! (с. 110) 9d/ CultureCorner: BusyspotsinLondon Оживленные места Лондона (с. 111) Повторение ИКТ 1 ч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5 №1,2 уст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9 b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3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 xml:space="preserve">9.10 SpotlightonRussia — 9 Museums: SergievPosadToyMuseum Музеи: музей игрушки в Сергиевом Посаде (Spon R с. 11) .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EnglishinUse — 9 Askingfor/Givingdirections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Как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пройти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…? (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. 112) 1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ч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(1-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й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из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1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ч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6-117 чит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9 с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Style w:val="Big"/>
                <w:rFonts w:ascii="PT Sans Caption;Times New Roman" w:hAnsi="PT Sans Caption;Times New Roman" w:cs="PT Sans Caption;Times New Roman"/>
                <w:sz w:val="23"/>
                <w:szCs w:val="23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4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10.1 ProgressCheck 9 Самоконтроль, самокоррекция, рефлексия по материалу и освоению речевых умений – подготовка к тесту (с. 114) Тест по теме «Жить в ногу со временем» 1 ч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4 писа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4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7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10.2 o Урок 6. Повторение пройденного материала. Работа с вводной страницей модуля 10 (стр.115) 110а/ TravelandLeisure Путешествия и отдых (с. 116–117) Повторение 10b/ Summerfun Летние удовольствия (с. 118–119) Повторение 1 ч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5 №2,3 уст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10 а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30.0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 xml:space="preserve">10.3 10c/ Just a note… Просто записка …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(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. 120) 10d/ CultureCorner: Allaboard!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Поехали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!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(с. 121) Повторение SpotlightonRussia — 10 SeeYouatSummerCamp! Увидимся в летнем лагере! (Spon R с. 12) 1 ч (1-й из 1 ч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17 №4,5 уст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10 а №1,2,4 пис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6 класс  ФИО педагога Ильдейкина Светлана Иван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46"/>
        <w:gridCol w:w="2734"/>
        <w:gridCol w:w="1940"/>
        <w:gridCol w:w="1943"/>
        <w:gridCol w:w="1943"/>
        <w:gridCol w:w="2337"/>
      </w:tblGrid>
      <w:tr>
        <w:trPr>
          <w:trHeight w:val="4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08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9.6 Booking a tableat a restaurant (Заказ столика в ресторане) с. 92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2 №1,2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 с.55 пис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0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val="en-US"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9.7 AcrosstheCurriculum: FoodTechnologies (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Кулинария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)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. 93 (1-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й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из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1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ч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3 №1,3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3 читать, переводи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4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9.8 Самоконтроль, самокоррекция, рефлексия по материалу и освоению речевых умений – подготовка к тесту (с. 94) Работа с вводной страницей модуля 10 (с. 95)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4 №4,5 писа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4 №1-2 пис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9.9 Тест 9/Книга для чтения (эпизод 9)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5 №3,4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val="en-US"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10 а №1,2 писать , слова в сло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17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10.1 Holidayplans (Планы на ка никулы) с. 96–97 1 ч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6 №1,2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доделать те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1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10.2 What’stheweatherlike? (Какая погода?) с. 98–99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7-98 чита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10 а №3,4 пис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2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10.3 Weekendfun (Выходные с удовольствием!) с. 100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9 №2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10 b пис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4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10.4 CultureCorner. TheEdinburghExperience (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В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Эдинбург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на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каникулы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!)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. 101 (1-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й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из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1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ч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0 №2,3,4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10с пис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8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10.5 Sochi (Сочи) Spon R с. 12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1-102 №3,5,7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10 d пис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3"/>
                <w:szCs w:val="23"/>
                <w:shd w:fill="FFFFFF" w:val="clear"/>
              </w:rPr>
              <w:t>29.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>10.6 Booking a hotelroom (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Бронирование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номера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в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гостинице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)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  <w:lang w:val="en-US"/>
              </w:rPr>
              <w:t xml:space="preserve">. 102 AcrosstheCurriculum: Geography.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CoasttoCoast(Пляжи) с. 103 1 ч (1-й из 1 ч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103 №2,3 уст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р.т.с.63 № 2,4 писа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7 класс  ФИО педагога Ильдейкина Светлана Ивановн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0"/>
        <w:gridCol w:w="2716"/>
        <w:gridCol w:w="2007"/>
        <w:gridCol w:w="2009"/>
        <w:gridCol w:w="2010"/>
        <w:gridCol w:w="2390"/>
      </w:tblGrid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4 Мир природы в Шотландии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83 №1-3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83 №2 читать, переводи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5 В экологическом лагере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Книга для чтения с.10 чит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КНИГА ДЛЯ ЧТЕНИЯ С. 10 ЧИТАТЬ, ПЕРЕВОДИ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6 Денежные пожертвования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>с.93№1-2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7"/>
                <w:szCs w:val="27"/>
                <w:shd w:fill="FFFFFF" w:val="clear"/>
              </w:rPr>
              <w:t xml:space="preserve">с.93 №3-4 </w:t>
            </w:r>
            <w:r>
              <w:rPr>
                <w:rFonts w:cs="PT Sans Caption;Times New Roman" w:ascii="PT Sans Caption;Times New Roman" w:hAnsi="PT Sans Caption;Times New Roman"/>
              </w:rPr>
              <w:t>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8 Питер Пен Часть 8 Скажи мне, что ты ешь, и я скажу, кто ты Чем могу помочь?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89 №4,6,7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88,90 слова в словарь и р.т. 9 b №1-3 и 9 с №1 пи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9 o Подарки всем! Давай поговорим о еде! 1 Прощальная вечеринка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90 №2,3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тр. 91, фразы в словарь написать и стр.92 перевод диалога и чт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10 Подарки всем! 1 ч o Давай поговорим о еде! 1 ч o Прощальная вечеринка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94 № 1,2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94№ 3,4 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 Выражение благодарности восхищения Выбор за вами Проверочный тест 9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95 пис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доделать т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2 Тест 9 Питер Пен Часть 9 Жизнь без стрессов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96 №3-5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д.з. в раб.тет 10 а, новые слова в словарь и из упр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3 Невезучий Врача!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2-103 чит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4№3,4 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8 класс  ФИО педагога Ильдейкина Светлана Ивановн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0"/>
        <w:gridCol w:w="2716"/>
        <w:gridCol w:w="2007"/>
        <w:gridCol w:w="2009"/>
        <w:gridCol w:w="2010"/>
        <w:gridCol w:w="2390"/>
      </w:tblGrid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4 Развитие навыков говорения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8 №2-3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8№6, Р.Т.7b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5 Развитие навыков письменной речи (сочинение-рассуждение)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5 №4,6,7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16 №1,2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6 Словообразование, фразовый глагол togive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16 №3,4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17№ 3,4 писать, р.т. 7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7 Поисковое чтение (Колледж Св. Троицы в Дублине)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8 №5,6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19 № 4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8 o Урок 1. Изучающее чтение (Российская система образования) Грамматический практикум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20 №1,2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20 №3-5 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9 o Урок 2. Ознакомительное чтение (Компьютерные сети) Словарный диктант. Рефлексия по материалу модуля 7.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21 чит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да 122-123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0 Тест по модулю 7 Введение тематической лексики.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24 №2,4,5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р.т. 8 b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1 o Поисковое и изучающее чтение (статья об экстремальных видах спорта) Развитие навыков аудирования и говорения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27 №6-8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тр. в учебнике 128-129 номера 3, 4 письменно, 4 с перевод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2 Грамматический практикум Развитие навыков письменной речи (электронное письмо – запрос)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0 №1-4 писа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f в раб тет. письме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1 Словообразование /фразовый глагол totake Поисковое чтение (Талисманы) 1 ч (1-й из 1 ч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4 № 3-7 уст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6 писа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9 класс  ФИО педагога Ильдейкина Светлана Ивановн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71"/>
        <w:gridCol w:w="2431"/>
        <w:gridCol w:w="1759"/>
        <w:gridCol w:w="2571"/>
        <w:gridCol w:w="1686"/>
        <w:gridCol w:w="2104"/>
      </w:tblGrid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2 Практика поискового и изучающего чтения Московский Кремль.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1 №2,3,4 письмен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+ рабочая тетрад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р.т.с.59-60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val="en-US"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3 Развитие навыков поискового и изучающего чтения Экологически безопасные виды транспорта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2-103 №1-3 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2-103 №4-5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4 Самоконтроль. Подготовка к контрольной работе №3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4 чит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2-103 №8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5 Контрольная работа №с3 по теме «Природа и проблемы экологии. Достопримечательности»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5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доделать 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6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6 Работа над ошибками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8 №1-3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9 номер 5, 6 писать и р.т. 7 b пи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17 Домашнее чтение Развитие навыка изучаюещего чтения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2 №1-2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 113 номер 5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 7а Чтение и лексика. Введение лексики по теме "Страхи и фобии"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3 №3,4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12 №3,4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2 Развитие монологической речи "Страхи и фобии"Урок формирования речевых умений.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6-107 читать, переводи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8 №2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3 Развитие монологической речи по теме "службы экстренной помощи"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09 №1-3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09 №4 читать, переводи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4 Развитие навыков аудирования по теме "Экстренная помощь"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0 №1-3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10 №4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5 Грамматика. Развития грамматических навыков. Придаточные предложения условия.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1 № 1-4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12 читать, переводи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6 Лексика и устная речь. Развитие устной речи по теме Здоровы привычки. Модальные глаголы. Развитие навыков письма по теме "Компьютерные игры". Сочинение "за" и "против" 1 ч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3 №1-3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р.т.8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7 Зависимые предлоги. Фразовый глагол keep . Развитие навыков поискового и изучающего чтения. Дикие животные США. Практика поискового и изучающего чтения Риск и личная безопасность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4 №2-4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р.т.8 b письме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8 Развитие навыков поискового и изучающего чтения. Дикие животные США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26-127 читать, переводи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28-129 учебника, № 2, 7а, 10 письме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9 Практика поискового и изучающего чтения Решение проблем: Телефон доверия. Тематический зачет по теме "Вопросы личной безопасности". Домашнее чтение.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0 №2-4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тр.132 № 1,2,3,4 письме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8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0 Чтение и лексика Введение лексики по теме Бросить вызов трудностям и опасности. Развитие навыков аудирования по теме "Виды спорта"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3 №1-3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тр. 133 текст читать, переводить, № 4 письме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1 Развитие грамматических навыков. Высказывания в косвенной речи. Развитие устной речи по теме Выживание в джунглях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6 №1-2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6 №3-4 писа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2 Развитие навыков письма. Заявление в волонтерскую организациюю Развитие грамматических навыков. Зависимые предлоги. Фразовый глагол carry. Контрольная работа № 4 "Трудности" (1-й из 1 ч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Г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рамматический справочник модуль 7 разб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повторить граммат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10 класс  ФИО педагога Ильдейкина Светлана Ивановн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79"/>
        <w:gridCol w:w="2339"/>
        <w:gridCol w:w="1759"/>
        <w:gridCol w:w="2481"/>
        <w:gridCol w:w="2051"/>
        <w:gridCol w:w="2013"/>
      </w:tblGrid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8 Экологическое образование: Бумага. Словарный диктант №7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5№1-3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5 №4 п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9 Лексический практикум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6 № 2-4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10 Грамматический практикум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4" w:leader="none"/>
              </w:tabs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8 №1-3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8 №4-5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11 Подготовка к ЕГЭ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9 читать, переводи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40-141№3,4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6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12 Контрольная работа №7 по теме «Развлечения»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0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повторить граммат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 Чтение: высокие технологии вокруг нас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1 №3-5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40№3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2 Аудирование и говорение: Электронное оборудование и связанные с ним проблемы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2 №1,3,4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42№2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3 Языковые навыки: Косвенная речь. Словообразование глаголов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4 №3,5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45 №5,7,8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4 Литература: Герберт Уэлс «Машина времени»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6 №1-2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 146 №3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9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5 Письменная речь: эссе с выражением собственного мнения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7 №6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написать эсс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6 Культура англоязычных стран: Британские изобретатели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53 №1-2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53 №3,4,5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6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7 Межпредметные связи: физика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54 №1,3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тр 154, №2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8 Экологическое образование: Альтернативные источники энергии. Словарный диктант №8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55 №3,4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онлайн 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2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9 Лексический практикум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. 154 №1-2 читат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 154 под буквой с письмен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0 Грамматический практикум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Книга для чтения с.4 читать , переводи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SpotlightonRussia Стр. 4 перев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1 Подготовка к ЕГЭ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С.177 № 4-5 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На стр 178-179 номера 1, 2, 6 писа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9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2 Контрольная работа №8 по теме «Технология»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Г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рамматический справочник модуль 9 разобр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грамматику повтор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3 Тренировочное тестирование ЕГЭ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К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нига для чтения стр.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 SpotlightonRussiaс.5 читать, переводи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4 Тренировочное тестирование ЕГЭ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Т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ест он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6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5 Тренировочное тестирование ЕГЭ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6 Тренировочное тестирование ЕГЭ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8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9.17 Тренировочное тестирование ЕГЭ (1-й из 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Предмет английский язык 11 класс  ФИО педагога Ильдейкина Светлана Ивановн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1"/>
        <w:gridCol w:w="2093"/>
        <w:gridCol w:w="1759"/>
        <w:gridCol w:w="2239"/>
        <w:gridCol w:w="2249"/>
        <w:gridCol w:w="1771"/>
      </w:tblGrid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Тем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Класс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проведения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Ресур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Домашнее за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Форма отчетности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изучаемого материала с указанием параграфа, страниц учебника, №№ за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Э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,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, ссылка, электронное приложение…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бъем домашнего за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тправить фотоотчет на электронную почту,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загрузить задание в сетевой город, направить в ватсап (вайбер) и т.п.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9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2 Надежды и мечты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3 Образование и получение профессии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19 №2-4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индивидуальное за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4 Сослагательные предложения. Инверсия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 xml:space="preserve">.120 №4-5 писать </w:t>
            </w:r>
          </w:p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ст онл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6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5 Урок чтения. Р. Киплинг “Если”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21 №3,4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21 №6 писа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6 Структура официального письма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22 №3,4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написать эсс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7 Чтение текста «Университетская жизнь»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0 №3,5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1 читать, переводи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8 Балет в Санкт-Петербурге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книга для чтения стр.9 читать, переводи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книга для чтения стр.9 читать, переводить письме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4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19 Обсуждение темы «Как изменить жизнь»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2 №3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3 читать, переводи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7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20 Чтение текста «ДайанФосси»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2 №4,5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2 №2а писа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3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6.2 «Газеты и СМИ»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6 №1-2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36 писа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7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21 Контрольная работа: Инверсия.Работа над ошибками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36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доделать те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08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7.6 Чтение текста «Космос»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книга для чтения стр. 8 читать, переводи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книга для чтения стр. 8 читать, переводитьписьме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4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1 Мистические места. Аэропорты и авиаперелеты. Инверсия. Множественное/единственное число существительных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7 №2-5 ус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тр 147 № 6, 7 писа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5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2 Урок чтения. Дж. Свифт «Путешествия Гулливера» Причастие прошедшего времени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49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 149 текст читать, переводить, письменно номер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18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3 Американский английский. Путешествие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С</w:t>
            </w: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.150 №3,4 писа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онлайн подклю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с.150 читать, переводи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1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4 Искусство.Чтение текста «Экотуризм»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кст «Экотуризм». читать, переводи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текст «Экотуризм». читать, переводить письме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Style w:val="Big"/>
                <w:rFonts w:cs="PT Sans Caption;Times New Roman" w:ascii="PT Sans Caption;Times New Roman" w:hAnsi="PT Sans Caption;Times New Roman"/>
                <w:sz w:val="23"/>
                <w:szCs w:val="23"/>
              </w:rPr>
              <w:t>22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8.5 Контрольная работа: «Инверсия». (1-й из 1 ч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</w:rPr>
              <w:t>грамматический справочник разб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самостоятельное из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учеб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PT Sans Caption;Times New Roman" w:hAnsi="PT Sans Caption;Times New Roman" w:cs="PT Sans Caption;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</w:rPr>
              <w:t>грамматику повторя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333333"/>
                <w:lang w:eastAsia="ru-RU"/>
              </w:rPr>
              <w:t>направить в</w:t>
            </w:r>
            <w:r>
              <w:rPr>
                <w:rFonts w:eastAsia="Times New Roman" w:cs="Arial" w:ascii="PT Astra Serif;Times New Roman" w:hAnsi="PT Astra Serif;Times New Roman"/>
                <w:color w:val="333333"/>
                <w:lang w:val="en-US" w:eastAsia="ru-RU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5:00Z</dcterms:created>
  <dc:creator>2</dc:creator>
  <dc:description/>
  <dc:language>en-US</dc:language>
  <cp:lastModifiedBy>3</cp:lastModifiedBy>
  <dcterms:modified xsi:type="dcterms:W3CDTF">2020-06-10T14:45:00Z</dcterms:modified>
  <cp:revision>2</cp:revision>
  <dc:subject/>
  <dc:title/>
</cp:coreProperties>
</file>