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591685" cy="648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равление  1. Создание эффективного механизма обновления содержания и технологий обучения  в соответствии с требованиями федеральных государственных стандартов дошкольного, начально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5"/>
        <w:gridCol w:w="1541"/>
        <w:gridCol w:w="2995"/>
        <w:gridCol w:w="41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на единой методологической основе программно-методического обеспечения многоуровневой и вариативной Образовательной программы школы с дошкольной группой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готовка новой редакции Образовательной программы дошкольной группы, Образовательной программы начальной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еда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разовательной программы дошкольной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программы начального общего образования приня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рректировка  рабочих программ педагогов дошкольной группы, учителей  начальной школы в соответствии с ФГОС ДО, НОО и стратегией развития школ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 уч.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ой группы,  начально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коррективов в рабочие программы  дошкольной группы, 1-4 клас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рректировка  рабочих программ по курсам внеурочной деятельности  для учащихся 1-4–х классов в соответствии с  ФГОС НО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 в программы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национальные особенн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ка и реализация рабочих программ по учебным предметам учебного плана основной школы   по ФГОС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 кл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016-2017 2017-20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успешно реализуются  рабоч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  предметам  учебного плана по ФГОС ОО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ка и реализация рабочих программ по учебным предметам учебного плана основной школы   по ФГОС С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 клас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зработка  и реализация рабочих программ по курсам внеурочной деятельности по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успешно реали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 курсам внеурочной деятельности  по ФГОС О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ся национальные особе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зработка  и реализация рабочих программ по курсам внеурочной деятельности по ФГОС С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ализация  программ курсов для предпрофильной подготовки  учащихся                   9-11-х к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ая команда учителей, работающих в 9-11-х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реализуются  рабоч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урсов по выбору для предпрофильной подготовки  обучающихся 9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на единой методологической основе дидактического обеспечения учебного процесса на системно-деятельнос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УМК педагогов  и детей по предметам учебного плана дошкольной группы, учителя и учащихся по предметам учебного плана начальной школы для обеспечения учебного процесса на системно-деятельностной основ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ой группы,  начально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аны  УМК педагога и  УМК  обучающихся по предметам учебного плана начальной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УМК учителя и учащихся по курсам  внеурочной деятельности начальной школы на системно-деятельностной осн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ы УМК учителя и УМК  обучающихся по курсам внеурочной деятельности в начальной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МК учителя и учащихся по  предметам учебного плана основной  школы для обеспечения учебного процесса на системно-деятельностной осн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УМК учителя и  УМК  обучающихся по предметам учебного плана основной 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МК учителя и учащихся по курсам  внеурочной деятельности основной  школы на системно-деятельностной осн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УМК учителя и  УМК  обучающихся по курсам внеурочной деятельности в основной  школе с учётом национальных особенностей обучающих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МК учителя и учащихся по курсам  предпрофильной подготовки  на системно-деятельностной осн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УМК учителя и УМК  учащихся по курсам предпрофильной подготовки для учащихся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психолого-педагогического  сопровождения реализации многоуровневой и вариативной Образовательной программы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иагностических методик  для выявления детей и учащихся, требующих дифференцированного и индивидуального подхода в обучении  в соответствии с уровнем их учебно-познавательных возможностей и способностей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учителя-предметники, руководители М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иагностических методик  для выявления учащихся, требующих дифференцированного и индивидуального подхода в обучении  в соответствии с уровнем их учебно-познавательных возможностей и способностей создан.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 материалов дл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воспитатели ДОУ, руководители МО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 материалов для организации системной работы с разными категориями детей и обучащихся соз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филактической работы  с разными категориями детей и подростков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онсультационной работы со всеми участниками образовательных отношений: обучающихся, педагогов, родител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коррекционной работы с обучающимися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вивающей работы с учащимися разных категорий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светительской работы с участниками образовательных отно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 возможностей и способностей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предпрофильной  подготовки  и профессиональной ориентации обучающихся на уровне основного общего и среднего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к для выявления интересов, потребностей и запросов обучающихся и родителей в предпрофильной подготовке обучающихс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кл. руковод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ки, проведены социологические иссл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атериальной и учебно-методической базы для организации предпрофильной подготовки обучаю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баз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ФГОС ООО и ФГОС С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профессиональных проб учащихся основной и средней школ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ми условиями удовлетворены 100%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родител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для выявления эффективности организации предпрофильной подготовки обучаю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обеспечивает получение объективной оценки  предпрофильной подготовки всеми участниками образователь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 обеспечение  реализации многоуровневой и вариативной Образовате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уставе  особенностей организации учебного процесса, прав и обязанностей,  компетенции участников образовательных отношен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новый устав школы с дошкольной групп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локальных актов, предъявляющих единые требования к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уются  локальные нормативные акты, заявленные в плане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 программам учебных предметов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 программам курсов внеурочной деятельност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 программам  предпрофильных курсов по выбору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му планированию учебного процесса с позиций системного подхода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входного, текущего, тематического, рубежного контроля, промежуточной и итоговой аттестации обучающихс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контрольно-диагностических и контрольно-измерительных материалов для выявления уровня овладения обучающимися предметных, метапредметных и личностных образовательных результатов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 контрольно-измерительных материалов для промежуточной   и итоговой аттестации обучающихся переводных класс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 реализации многоуровневой и вариативной Образовательной программ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для  реализации  практической части предметов учебного плана основной школы в соответствии с ФГОС ООО и ФГОС С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актической части образовательной программы  ООО составляет 10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пространств для организации исследовательской и проектной деятельности учащихся основной и средней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чебные пространства для организации исследовательской и проектной деятельности обучащихся основной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истанционного обучения больных детей и детей-инвали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необходимое обору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 развитие, воспитание и социализация  учащихся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1469"/>
        <w:gridCol w:w="3067"/>
        <w:gridCol w:w="46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гражданственности и патриотизм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патриотического марафона «Никто не забыт – ничто не забыто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тся формирование ценностного отношения к Родине 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зея Боевой Славы, создание экспозиций боевой и трудовой слав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классные руководители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пособствовать формированию исторической памяти сокрытой в истории малой и большой Роди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областном конкурсе проектов школьных музеев «Сохрани свою историю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классные руководители, учителя, зам. директора по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обретут опыт реализации гражданской пози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альнейшее развитие патриотических клубов и объеди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организатор ОБЖ, классные руководители,  зам. директора по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обретут опыт реализации гражданской пози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оборонно-массовой работы, посвящённый Дню защитника Отече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организатор ОБЖ, классные руководители, зам. директора по ВР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обретут опыт реализации гражданской пози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 военно-спортивной игры «Зарниц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организатор ОБЖ, классные руководители, зам. директора по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обретут опыт реализации гражданской пози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ённых Дням воинской и памятным датам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организатор ОБЖ, классные руководители, зам. директора по ВР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ся знания о   примерах исполнения гражданского и патриотического долг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го проекта «Воспитай патриота!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         зам. директора по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меют представление о духовных ценностях гражданина Ро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школьной традиции – День школьника в соответствии с Законом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оциальной ответств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детских общественных организаций и объединений в общеобразовательных учрежд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лассные руководители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индивидуальные и групповые социальные и исследовательские проек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ганов ученического самоуправ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лассные руководители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оциальной ответств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, слётах, профильных лагерных сменах и сборах ученического самоуправл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лассные руководители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оциальной ответств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и областном этапе областного конкурса «Классный клас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 субъективной активности лич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, фестивалях чувашского твор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дети воспитаны в духе уважения и любви к традициям и обычаям своей малой и большой Родины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97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духовно-нравственны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межконфессиональной культуры,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по ВР, классные руководители, учителя ОРКСЭ и ОД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имеют представления о духовных ценностях народов России, об истории развития и взаимодействия национа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проводимых в  Арских  хра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ОРКСЭ и ОД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интерес  школьников к активному познанию культуры Ульяновской области и самореализации в н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 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ассные руководители, учителя ОРКСЭ и ОДН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интерес  школьников к активному познанию культуры Ульяновской области и самореализации в н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 «Арские чтения», направленные на воспитание духов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ОРКСЭ и ОД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культура чтения и осмысления классической и современной литературы с учетом возрастных особенностей  школьник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 из значимых основ процесса нравственного становления личности;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урса «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уч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обучающихся формируются  представления о духовных ценностях народов России, об истории развития и взаимодействия национа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тских творческих конкурсов, направленных на сохранение националь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, зам. директора по В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ключены в осмысление сущности современного прогресса, мира науки и современных технологий роли человека в этом процессе, мере его ответственности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1591"/>
        <w:gridCol w:w="2945"/>
        <w:gridCol w:w="47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фотовыставки « Лето »  в рамках летнего отдых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ется нравственно – этический семейный  опы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кинофильмов о семейных ценностях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положительное отношение к семейным традиц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недели духовности и нравственности «Красота искусств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 нравственно – этический   опы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экскурсий в храм г. Сенгиле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важительное отношение к традициям  мировых религий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5"/>
        <w:gridCol w:w="1559"/>
        <w:gridCol w:w="2977"/>
        <w:gridCol w:w="47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сознательного, творческого отношения к образованию, труду и жизни, подготовка к сознательному выбору професс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по профессиональной ориентации учащихся  «Дорога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учителя, библиотекарь, инспектор ОГкУ ЦЗ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 ценностное отношение к учебному труд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, посвящённых «Человеку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ценностное отношение к учебному тру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удовых отрядов старшеклассников, ученических производственны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 мотивация к самореализации на основе приобретенного опы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учебно-опытных участков, школьных садов, благоустройства при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 ранних лет получат  знания и практический опыт трудовой и творческой деятельности как непременного условия экономического, социального и личного бытия челов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на предприятия Улья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ВР, классные руковод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компетенции, связанные с процессом выбора будущей профессиональной подготовки и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рофориентационной работы с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Центр занятости насе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компетенции, связанные с процессом выбора будущей профессиональной подготовки и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успеха на предприятиях, встречи с успешными людьми и ветерана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У школьников формируется уважение к человеку тру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фестивалей трудового творчества и трудовых умени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виваются индивидуальные способности в сфере труда и профессиональной творческой деятель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рт-Профи Слете «Профессии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 классные руководител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мотивация к самореализации на основе приобретенного опыта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4"/>
        <w:gridCol w:w="1559"/>
        <w:gridCol w:w="2977"/>
        <w:gridCol w:w="47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ценностей общечеловеческой и национальной культуры.</w:t>
            </w:r>
          </w:p>
        </w:tc>
      </w:tr>
      <w:tr>
        <w:trPr>
          <w:trHeight w:val="1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Культурный дневник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меют 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стетических идеалах и ценностях, эталонах различных культур и эпо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детского самодеятельного творчества «Симбирский 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опыт  самореализации в различных видах твор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 областных конкурсах и фестивалях по различным видам творчества среди обучающихс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педагоги дополнительного образован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опыт  самореализации в различных видах твор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(спектакли, театрализованные представления, тематические диск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выражать свои эмоции в доступных видах твор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ероприятия творческих коллектив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ется интерес учащихся к мировой и отечественной классической и современн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школьного хоров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бучающихся формируются навыки культуроосвоения и культуросозидания,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обучающихся с преподавателями и студентами вузов факультетов эсте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ется интерес обучающихся к мировой и отечественной классической и современной культур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 областном выпускном проекте  «Взлетная п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 приобщение обучающихся к достижениям общечеловеческой и национальн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в рамках проектов «Летний Венец» «Зимний Ве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 приобщение обучающихся к достижениям общечеловеческой и национально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1591"/>
        <w:gridCol w:w="2945"/>
        <w:gridCol w:w="47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оспитание культуры семейной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комплексной образовательной программы по формированию семейных ценностей для детей дошкольного и школьного возраста «Мир семь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у школьников образ  семьи на основе традиционных семейных ценностей таких, как любовь, верность, честь, жертвенность, забота о старших и младш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ластного агитпоезда «За здоровый образ жизни, здоровую и счастливую семью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    зам. директора по УВР, медсестра, уч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ся преемственность поколений, традиции, культура семейной жизн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зеях образовательных учреждений экспозиций, посвящённых семье, семейным династиям, семейному бы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ся преемственность поколений, семейные тради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 конкурсе «История моей семьи в истории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знания в сфере этики и психологии семейной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повышение авторитета семейных ценнос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тся преемственность поколений, культура семейной жизни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алендарю памятных дат (День семейного общения, День семьи, любви и верности, День Матери, День отц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ся преемственность поколений, семейные тради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4"/>
        <w:gridCol w:w="1559"/>
        <w:gridCol w:w="2977"/>
        <w:gridCol w:w="47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правовой культуры.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еализация комплексной программы по правовому просвещению  </w:t>
            </w:r>
            <w:r>
              <w:rPr>
                <w:spacing w:val="-3"/>
              </w:rPr>
              <w:t xml:space="preserve">«Гражданин  Ульяновской области </w:t>
            </w:r>
            <w:r>
              <w:rPr>
                <w:spacing w:val="-3"/>
                <w:lang w:val="en-US"/>
              </w:rPr>
              <w:t>XXI</w:t>
            </w:r>
            <w:r>
              <w:rPr>
                <w:spacing w:val="-3"/>
              </w:rPr>
              <w:t xml:space="preserve"> век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исто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учающиеся имеют представления об основных правах и обязанностях, об уважении к правам человека и свободе лич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 правового пр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исто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правовая культура личности обучающего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ОБЖ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меют представление об информационной безопасности, о девиантном поведении.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й акции «Я -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Формируется уважение к правам человека и свободе личност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отрядов юных друзей полиции, юных инспекторов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ОБЖ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оздании  безопасной среды  в дошкольной группе и школ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целевой программе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а, классные руководители, КПДН и З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ся правовая грамотность воспитанников и учащихся, их правовая активность и ответ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. Формирование экологической культуры,  здорового и безопасного образа жизни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4"/>
        <w:gridCol w:w="1559"/>
        <w:gridCol w:w="2977"/>
        <w:gridCol w:w="47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экологической культуры обучающихся.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кологическому просвещению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учител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ются экологическая культура, навыки безопасного поведения в природной и техногенной сред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астие во Всероссийской акции «Летопись добрых дел по сохранению природы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детской акции  «С любовью к России мы делами добрыми е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бережное отношение к природе, принимают участие в делах по сохранению природ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ом детском экологическом форуме «Зелёная плане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ется ценностное отношение к процессу освоения природных ресурсов региона, страны, плане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операций по очистке берегов рек, родников  в рамках Международного дня 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 школьники участвуют в охране прир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ка искусственных гнездовий для птиц, театрализованные праздники, посвящённые встрече перелетных птиц, конкурсы, викторины в рамках Всероссийского Дня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ются  условия для развития опыта многомерного взаимодействия учащихся в процессах, направленных на сохранение окружающей сре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детского творчества экологической тематики: Конкурс экологических плакатов, графических и живописных работ  «Природа и мы»,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курса детского творчества «Зеркало приро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конкурс арт-проектов «Красота мира в твоих руках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и компетентное отношение обучающихся и воспитанников к результатам производственной и непроизводственной деятельности челове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, проведение конкурс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юных исследователей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тивно  участвуют в исследовательской и проектной деятельности по сохранению природ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иродоохранных акций и операци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российской акции «Больше кислор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го экологического марафона «Живи, Земл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ется ценностное отношение к процессу освоения природных ресурсов региона, страны, плане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круглых столов, экологических акций, в рамках проведения Единого экологического дня на территории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ются экологическая культура, навыки безопасного поведения в природной и техногенной сред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на особо охраняемые природные территории Ульяновской области, конференции, посвященные Международной акции общественной поддержки особо охраняемых природных территорий (ООПТ). Операция  «Марш пар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ются экологическая культура, навыки безопасного поведения в природной и техногенной сред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акций по уборке пришкольных территорий,  экологических праздников в рамках празднования Международного Дня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бережное отношение к природе, принимают участие в делах по сохранению природ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49"/>
        <w:gridCol w:w="1559"/>
        <w:gridCol w:w="2976"/>
        <w:gridCol w:w="47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культуры здоровья и здорового образа жизни.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«Культура здоровья»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зам. директора по ВР, классные руководители, учител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формируются культура здорового образа жизни, ценностное представление о физическом здоровье, о ценности нравственного и духовного здоровь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о профилактике вредных привычек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медсестр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у подрост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илактик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медсестра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морально-психологическая устойчивость к употреблению алкогольных напит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г – обследований обучающихся на базах детских центров здоровья с целью раннего выявления пат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медсест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доровья за счёт своевременного леч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детей в дневных оздоровительных,  спортив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зам. директора по В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бучающиеся овладеют здоровьесберегающими технолог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«Президентских состязаниях»,  «Президентских спортивных играх» (школьный, муниципальный, региональный  эта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представление о ценности занятий физической культуры и спорт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спортивных фестивал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физкуль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представление о ценности занятий физической культуры и спорт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рок физической культуры со звездам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физкуль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интерес к физической культуре и спорт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портивная суб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я физкуль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двигательная активность воспитанников и обучающихся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системы безопасного образа жизн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школьных спортивных клубов через взаимодействие со спортивными федер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уровень физической подготовленности и физического развития обучаю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знают правила поведения при угрозе террористического ак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чрезвычайных ситуациях природного, техногенного и социального характе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знают правила безопас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сти несовершеннолетних за антиобщественное поведение и за участие в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знают об ответствен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ри угрозе безопасности 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умеют действовать в экстремальн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правление 4.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здание системы популяризации среди детей и подростков учебно-исследовательской  и творческой деятельности, выявления и развития талантливых обучающихся.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36"/>
        <w:gridCol w:w="1559"/>
        <w:gridCol w:w="2977"/>
        <w:gridCol w:w="4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системы работы с одарё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ённых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иагностических методик  для выявления  одаренных и талантлив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педаго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ти, одарённые в различных сферах деятельности: предметной, искусства,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диагностических методик  для выявления  одаренных и талантливы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индивидуальных консультаций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родителей к проведению внеурочных и внешкольных мероприяти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знают, как будет организована работа с одарёнными детьми; являются союзниками и помощникам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 для одарё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проблемам работы с одарё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учителей за результаты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образовательные программы  разработаны для каждого одарённого ребё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 работы с одарённым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даренных д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метных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 разработ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аботы с одарённым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сайта: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a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 принимают участие в работе  с одарёнными детьми, знают результат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а взаимодействия школы с социальными партнёрами, с организациями культуры, дополнительного образования, ДЮСШ,  сельская библиоте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,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с социальными партнё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дарённых детей в конкурсах, соревнованиях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ённые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 в конкурсных мероприят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5</w:t>
      </w:r>
      <w:r>
        <w:rPr/>
        <w:t>.  Создание системы работы с детьми с ограниченными возможностями здоровья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4"/>
        <w:gridCol w:w="1559"/>
        <w:gridCol w:w="2977"/>
        <w:gridCol w:w="47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нтингента учащихся с ограниченными возможностями здоровь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 с ОВЗ сформиров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держания и плана реализации индивидуально ориентированных коррекционных мероприятий, обеспечивающих удовлетворение особых образовательных потребностей детей 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 разработа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технологий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 опреде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, дома, дистанцио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ориентированная психолого-медико-педагогическая  помощь детям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психолого-медико-педагогическая  помощь оказыва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развития детей, их успешности в освоении ООП дошкольного, начального 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развития детей, их успешности в освоении ООП начального и основного общего образования проводи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зработка адаптированной образовательной программы  на основе специального  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адаптированная образовательная программа  на основе специального  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бразовательной  программы в соответствии с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разовательный процесс в соответствии с адаптированной образовательной программой</w:t>
            </w:r>
          </w:p>
        </w:tc>
      </w:tr>
    </w:tbl>
    <w:p>
      <w:pPr>
        <w:pStyle w:val="1"/>
        <w:spacing w:lineRule="auto" w:line="276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</w:rPr>
        <w:t>Направление 6.</w:t>
      </w:r>
      <w:r>
        <w:rPr>
          <w:b/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Создание  внутренней  системы оценки качества образования, согласованной  с внешней независимой оценкой качества  образования.</w:t>
      </w:r>
    </w:p>
    <w:p>
      <w:pPr>
        <w:pStyle w:val="1"/>
        <w:spacing w:lineRule="auto" w:line="276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97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работка   модели ВСОКО  и обеспечение ее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, обеспечивающих функционирование ВСО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ВСО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функционирования 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функционирования ВСО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 исполнителей контрольно-оценочных процедур в рамках ВСО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 исполнителей контрольно-оценочных процедур в рамках ВСО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системы  критериев качества образования и подходов к его измерению на каждом уровне 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системы  критериев качества образования и методик его выявления на уровне началь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  система  критериев качества образования и методик его выявления на уровне начальной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истемы  критериев качества образования и  методик его выявления на уровне основной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 система  критериев качества образования и  методик его выявления на уровне основной 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истемы  критериев качества образования и  методик его выявления на уровне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 система  критериев качества образования и  методик его выявления на уровне средней 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работка     системы  аналитических показателей для входной диагностики, текущего, тематического, рубежного контроля и  промежуточной,  итоговой аттестации в соответствии  с требованиями 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    системы  аналитических показателей для входной диагностики, текущего, тематического, рубежного контроля и  промежуточной,  итоговой аттестации в соответствии  с требованиями  государственных образовательных стандартов общего образования учащихся начальной  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 система  аналитических показателей  для всех видов контрольно-оценочных процедур в  начальной школ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    системы  аналитических показателей для входной диагностики, текущего, тематического, рубежного контроля и  промежуточной,  итоговой аттестации в соответствии  с требованиями  государственных образовательных стандартов общего образования учащихся основной  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система  аналитических показателей  для всех видов контрольно-оценочных процедур для основной школы для классов, перешедших на ФГОС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    системы  аналитических показателей для входной диагностики, текущего, тематического, рубежного контроля и  промежуточной,  итоговой аттестации в соответствии  с требованиями  ФКГОС  основного общего образования (для классов, работающих по ФКГОС основного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система  аналитических показателей  для всех видов контрольно-оценочных процедур для основной школы для классов, работающих по ФК ГОС основ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    системы  аналитических показателей для входной диагностики, текущего, тематического, рубежного контроля и  промежуточной,  итоговой аттестации в соответствии  с требованиями  государственных образовательных стандартов среднего образования учащихся средней 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здание системы оценивания  уровня  индивидуальных образовательных достижений  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ивания  уровня  индивидуальных образовательных достижений   учащихся начальной 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и действует система оценивания  уровня  индивидуальных образовательных достижений   учащихся началь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ивания  уровня  индивидуальных образовательных достижений   учащихся основной 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действует  система оценивания  уровня  индивидуальных образовательных достижений   учащихся основной 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 внутрикорпоративного повышения квалификации педагогов школы по процедурам оценки качества образования в условиях  ВСО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на базе школы корпоративных курсов по процедурам оценки качества образования в условиях  ВС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, метод.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прошли корпоративные кур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школьных команд качеств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, метод.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аботает команда качества педагогов начально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сновно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, метод.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аботает команда качества  педагогов основной и средне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и развитие  ресурсной   базы для     функционирования школь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автоматизированной базы данных школьной статист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модель автоматизированной базы данных школьной статистик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автоматизированной системы  школьн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аботает автоматизированная система  школь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общественных экспертов, принимающих участие в процедурах оценки качества образования на каждом уровне 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общественных экспертов, принимающих участие в процедурах оценки качества образования в начальной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и успешно работают общественные эксперты качества начального обще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щественных экспертов, принимающих участие в процедурах оценки качества образования 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и успешно работают общественные эксперты качества основного обще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щественных экспертов, принимающих участие в процедурах оценки качества образования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успешно работают общественные эксперты качества среднего  общего образования</w:t>
            </w:r>
          </w:p>
        </w:tc>
      </w:tr>
    </w:tbl>
    <w:p>
      <w:pPr>
        <w:pStyle w:val="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b/>
          <w:szCs w:val="28"/>
        </w:rPr>
        <w:t>Направление 7.</w:t>
      </w:r>
      <w:r>
        <w:rPr>
          <w:b/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Создание  системы внутрикорпоративного  непрерывного профессионального развития  педагогических работников</w:t>
      </w:r>
      <w:r>
        <w:rPr>
          <w:b/>
          <w:i/>
          <w:szCs w:val="28"/>
          <w:lang w:eastAsia="en-US"/>
        </w:rPr>
        <w:t xml:space="preserve"> </w:t>
      </w:r>
    </w:p>
    <w:p>
      <w:pPr>
        <w:pStyle w:val="1"/>
        <w:spacing w:lineRule="auto" w:line="276"/>
        <w:jc w:val="both"/>
        <w:rPr/>
      </w:pPr>
      <w:r>
        <w:rPr/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53"/>
        <w:gridCol w:w="1559"/>
        <w:gridCol w:w="2976"/>
        <w:gridCol w:w="48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7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 модели и запуск системы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иагностической основ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истем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учителей нача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, Учителя начальной школ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спешно апробируется модель систем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учителей нача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истем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 непрерывного профессионального  развития  всех  педагогов 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команд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модель систем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 всех  воспитателей ДОУ, учителе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модели систем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 педагогов 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,  педагоги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дошкольной группо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а и успешно реализуется модель систем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 педагогов 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  системы мониторинга  профессиональных компетенций и компетентностей педагогов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ка технологического пакета системы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 и компетентностей 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зработан  технологический  пакет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 педагог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рганизация системы мониторинговых исследований по выявлению уров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 и компетентностей 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ониторинговые исследования и выявлено состояние и  динамика в развитии профессиональных компетенций и компетентностей  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.</w:t>
            </w:r>
          </w:p>
          <w:p>
            <w:pPr>
              <w:pStyle w:val="TextBody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явление и оценка уровня  профессиональных компетенций и компетентностей педагогов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дведение итогов мониторинговых исследований по выявлению уров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 и компетентностей  педагог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  по созданию программно-методического и дидактического обеспечения учебного процесса на системно-деятельностной основ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ормирование команды качества педагогов  по разработке контрольно-диагностических и контрольно-измерительных материалов для выявления образовательных результатов учащихся (предметных, метапредметных, личнос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манд качества педагогов  по разработке контрольно-диагностических и контрольно-измерительных материалов для выявления образовательных результатов учащихся (предметных, метапредметных, личностных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епрерывного 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 диагностической основ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зработка 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зработана и начата реализация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еализация  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команд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спешно реализуется , ежегодно корректируется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утрикорпоративного непрерывного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ностической основе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  условий для успешной деятельности каждого учителя, включения в инновационную  деятельность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е диагностики, рефлексии педагогической деятельности и ее результа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пределение системообразующих факторов (цели, результат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й деятельности каждого воспитателя и  учителя на уровне его профессиональной компетенции и компетентности на каждом этапе мониторинговых исследова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этапе мониторинговых исследований для каждой уровневой группы педагогов определяются системообразующие факторы (цели, результаты)  и создаются  условия для повышения профессионального уровн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пределение  социально-педагогических  и временных условий для успешной деятельности каждой уровневой группы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команд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аждая уровневая группа педагогов работает в специально созданных   социально-педагогических  и временных условиях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 эффективного педагогического опыта в школе, в муниципальной (региональной)  образовательной сети, в сети «Интерн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пространение   разработанных программно-методических и  дидакт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образовательной сис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школы по разработ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ограммно-методических и  дидакт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продвигается  в муниципальной образовательной систем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спространение  разработанных  контрольно-диагностических и контрольно-измерительных материалов  для выявления образовательных результатов обучающихся (предметных, метапредметных, личност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, в муниципальной  образовате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школы по разработ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но-диагностических и контрольно-измерительных материалов  для выявления образовательных результатов учащихся (предметных, метапредметных, личност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продвигается  в муниципальной образовательной систем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firstLine="5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Распространение опы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прерывного  профессионального развития педагогических кадров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диагностической основе в  муниципальной образовательной сис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Опыт школы по созданию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прерывного  профессионального развития педагоги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диагностической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пешно продвиг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 муниципальной образовательной систем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системы проектирования и реализация индивидуальных программ развития педагог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зработка модели индивидуальной программы развития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апробиру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дель индивидуальной программы развития педаго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работы по повышению профессиональных компетенций и компетентностей  педагогов  в  школе на основе индивидуальных  программ развит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ована дифференцированная работа  по повышению профессиональных компетенций и компетентностей  педагогов   школы на основе индивидуальных  программ их развития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8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Создание  условий реализации ФГОС дошкольного, начального и  основного общего образования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1"/>
        <w:gridCol w:w="5672"/>
        <w:gridCol w:w="1559"/>
        <w:gridCol w:w="2976"/>
        <w:gridCol w:w="481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Финансовое обеспечение образовательной программ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инансовое обеспечение реализации ООП бюджетного учреждения осуществляется на основе муниципального задания учредителя по оказанию муниципальных образовательных услуг в соответствии с требованиями Станд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по согласованию с учре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муниципаль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е государственных гарантий на получение общедоступного и бесплатного основного общего образования осуществляется на основе нормативов, обеспечивающих реализацию ООП в пределах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по нормати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дополнительных финансовых  средств за счё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едоставления дополнительных образовательных услу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дачи  помещений в аренд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базы реализации ФГОС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ьно-техническое оснащение образовательного процесса</w:t>
            </w:r>
          </w:p>
        </w:tc>
      </w:tr>
      <w:tr>
        <w:trPr>
          <w:trHeight w:val="8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возможности беспрепятственного доступа детей с ограниченными возможностями здоровья к объектам инфраструктур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зон для индивидуальных занятий в учебных кабинет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УВ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помещений для занят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оискусств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ческим творчеств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едения экспери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работ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снащение образовательного процесса позволяет реализовать ФГОС</w:t>
            </w:r>
          </w:p>
        </w:tc>
      </w:tr>
      <w:tr>
        <w:trPr>
          <w:trHeight w:val="7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олного комплекта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 полный  комплект технического оснащения и расходных материал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информационно-образовательной среды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 xml:space="preserve">Создание комплекса информационных образовательных ресурсов, в том числе цифровые образовательные ресурсы </w:t>
            </w:r>
          </w:p>
          <w:p>
            <w:pPr>
              <w:pStyle w:val="Style21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эффективная информационно-образовательная сре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 xml:space="preserve">Приобретение  технологических средств ИКТ: компьютеров, иного информационного оборудования </w:t>
            </w:r>
          </w:p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  <w:rFonts w:eastAsia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- 20 компьюторов ;</w:t>
            </w:r>
          </w:p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- устройство системы «Интернет» в спортзале, в кабинетах : ОБЖ, технология (М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приобретение программы « Эффектон» для проведения и обработки У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                             зам директора УВ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й процесс оснащён современными средствам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Использование современных педагогических технологий, обеспечивающих обучение в современной информационно-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УВР, педагог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ся современные педтехнолог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    Учебно-методическое и информационное обеспечение реализации Образовательной программ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нащение:</w:t>
            </w:r>
          </w:p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  <w:rFonts w:eastAsia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-информационно-библиотечного центра-3 компьютера, МФУ, проектор, экран;</w:t>
            </w:r>
          </w:p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-учебных кабинетов и лабораторий</w:t>
            </w:r>
          </w:p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  <w:rFonts w:eastAsia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-устройство системы «Интернет» в классе 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шко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система учебно-методического и информационного обеспе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ОО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В области библиотечных услуг: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-создание и ведение электронных каталогов и полнотекстовых баз данных,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-доступ к электронным учебным материалам и образовательным ресурсам Интерн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Обеспечение библиотечных услуг</w:t>
            </w:r>
          </w:p>
          <w:p>
            <w:pPr>
              <w:pStyle w:val="Style21"/>
              <w:rPr>
                <w:rStyle w:val="Dash041e005f0431005f044b005f0447005f043d005f044b005f0439005f005fchar1char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Укомплектование  печатными и электронными информационно- образовательными ресурсами по всем предметам учебного плана: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- учебниками, в том числе учебниками с электронными приложениями, являющимися их составной частью;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-учебно-методической литературой и материалами по всем учебным предметам ООП;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-дополнительной литературой, включающей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ение широкого, постоянного и устойчивого доступа для всех участников образовательных отношений к любой информации, связанной с реализацией ООП, достижением планируемых результатов, организацией образовательного процесса и условиями его осуществл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Создание  интерактивного  электронного 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Наличие интерактивного электронного контен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  эффективности управления школой в соответствии с требованиями Федерального закона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53"/>
        <w:gridCol w:w="1559"/>
        <w:gridCol w:w="2977"/>
        <w:gridCol w:w="1558"/>
        <w:gridCol w:w="32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 и 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 открытости  и «прозрачности» деятельности школы с дошкольной группо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сайте школы ежегодных публичных отчетов о реализации Програм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школы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ители и общественность осведомлены об итогах  </w:t>
            </w:r>
            <w:r>
              <w:rPr>
                <w:sz w:val="24"/>
                <w:szCs w:val="24"/>
              </w:rPr>
              <w:t xml:space="preserve"> реализации Программы разви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сайте школы ежегодных материалов  само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ители и общественность осведомлены об итогах  </w:t>
            </w:r>
            <w:r>
              <w:rPr>
                <w:sz w:val="24"/>
                <w:szCs w:val="24"/>
              </w:rPr>
              <w:t xml:space="preserve"> деятельности школы за учебны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Приведение нормативной базы школы с дошкольной группой в соответствии с ФЗ-273  «Об образовании в Российской       Федерации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нового Устава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-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ан новый устав школ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локальных нормативных актов школы в соответствии с ФЗ № 273  «Об образовании в Российской Федерации», регламентирующих:</w:t>
            </w:r>
          </w:p>
          <w:p>
            <w:pPr>
              <w:pStyle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улирующие образовательные отношения;</w:t>
            </w:r>
          </w:p>
          <w:p>
            <w:pPr>
              <w:pStyle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 основным вопросам организации и осуществления образовательной деятельности, в том числе регулирующие правила приёма учащихся,  режим занятий,  порядок оформления возникновения, приостановления и прекращения  отношений между школой и учащимися и (или) родителями (законными представителями)  несовершеннолетних учащихс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ы  локальные нормативные  акты школы в соответствии с ФЗ-2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вершенствование механизмов стимулирования педагогического труда в соответствии с полученными конечными резуль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уется эффективная система </w:t>
            </w:r>
            <w:r>
              <w:rPr>
                <w:sz w:val="24"/>
                <w:szCs w:val="24"/>
              </w:rPr>
              <w:t>стимулирования педагогического труда в соответствии с полученными конечными результат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здание системы  управления развитием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1.На  основе стратегическ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.2.На основе сочетания единоначалия и коллег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школы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en-US"/>
              </w:rPr>
              <w:t>Создана и успешно реализуется  система  управления развитием школы на  основе стратегического менеджмента и сочетания единоначалия и коллегиаль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 электронного документооборота в управлении школой, обеспечива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а и успешно работает  система  электронного документооборота в управлении школо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информационно-аналитической и контрольно-диагностической функций управ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ый  контрол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 учебных достижений воспитанников, обучающих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 профессиональных компетенций и компетентностей педагогов,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сть сбора и  использования статистических показателей деятельности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недрение информационных технологий в систему работы по непрерывному  повышению профессионального уровня педаг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-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, педагоги школы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 системе работы по непрерывному  повышению профессионального уровня педагогов успешно применяются информационные технолог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спользование  современных информационных технологий в  ка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я педагога и обучающегося в обучении, саморазвитии 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-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, педагоги  школы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Современные информационные технологии успешно применяются в  качестве </w:t>
            </w:r>
            <w:r>
              <w:rPr>
                <w:sz w:val="24"/>
                <w:szCs w:val="24"/>
              </w:rPr>
              <w:t>инструментария воспитателя и воспитанника, учителя и ученика в обучении, саморазвитии  лич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адаптивной информационно-образовательной среды,</w:t>
            </w:r>
            <w:r>
              <w:rPr>
                <w:sz w:val="24"/>
                <w:szCs w:val="24"/>
              </w:rPr>
              <w:t xml:space="preserve"> позволяющей максимально реализовать потенциал обучающихся,  педагогов  в полном соответствии с социальными и личностными запросами участников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-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, педагоги  школы, воспитатели дошкольной группы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0 % учащихся и родителей удовлетворены созданной в школе </w:t>
            </w:r>
            <w:r>
              <w:rPr>
                <w:bCs/>
                <w:sz w:val="24"/>
                <w:szCs w:val="24"/>
              </w:rPr>
              <w:t>информационно-образовательной средо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взаимодействия семьи и школы через единое информационное пространство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-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, педагоги  школы 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0% родителей удовлетворены системой </w:t>
            </w:r>
            <w:r>
              <w:rPr>
                <w:sz w:val="24"/>
                <w:szCs w:val="24"/>
              </w:rPr>
              <w:t>взаимодействия семьи и школы через единое информационное пространство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изации  Программы  развития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-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, педагогический коллектив  школы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развития школы успешно реализуется  по всем направления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Елаурская СШ                              Разубаев М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Arial" w:hAnsi="Arial" w:cs="Arial"/>
      <w:bCs w:val="false"/>
      <w:color w:val="000000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sz w:val="30"/>
      <w:lang w:val="en-US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lang w:val="en-US"/>
    </w:rPr>
  </w:style>
  <w:style w:type="character" w:styleId="Style17">
    <w:name w:val="Основной текст с отступом Знак"/>
    <w:basedOn w:val="Style12"/>
    <w:qFormat/>
    <w:rPr>
      <w:lang w:val="en-US"/>
    </w:rPr>
  </w:style>
  <w:style w:type="character" w:styleId="21">
    <w:name w:val="Основной текст 2 Знак"/>
    <w:basedOn w:val="Style12"/>
    <w:qFormat/>
    <w:rPr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eastAsia="Calibri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ubmenutable">
    <w:name w:val="submenu-table"/>
    <w:basedOn w:val="Style12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user</dc:creator>
  <dc:description/>
  <dc:language>en-US</dc:language>
  <cp:lastModifiedBy>2</cp:lastModifiedBy>
  <cp:lastPrinted>2016-09-21T16:03:00Z</cp:lastPrinted>
  <dcterms:modified xsi:type="dcterms:W3CDTF">2016-11-17T11:27:00Z</dcterms:modified>
  <cp:revision>2</cp:revision>
  <dc:subject/>
  <dc:title/>
</cp:coreProperties>
</file>