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ый отдел образования МО «Сенгилеевский район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тельное учреждение Елаурская  средняя  общеобразовательная школ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ОУ Елаурская СОШ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Разубаев М.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  <w:t>Программа   организации  физкультурно-оздоровительной  и  спортивно-массовой  работы  в  шко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ативно-правовая  баз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венция  ООН о правах ребенка, ч. 1ст. 29 и 31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З «О физической культуре и спорте в Российской Федерации»,гл.1 ст.1,4, гл.2 ст.5, ст.14 гл.6 ст. 34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РФ «Об образовании», гл.5 ст.50 и 51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 Минобразования России, Минздрава России, Госкомспорта  России и  Российской академии образования от 16. 07. 02.3 №;275 /227/166/19 «О совершенствовании процесса физического воспитания в образовательных  учреждениях  Российской Федерации», приказ Госкомспорта и России и Минобразования  России от 15.08.02 №3203/3079 «О проведении соревнований   1  летней спартакиаде учащихся России», Приказ  Минобразования  России от 03.09. 02 № 3203 «Об общественно- государственном физкультурно-спортивном объединении «Юность России» (Вестник образования№20, октября 2002г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исьмо Министерства образования Российской Федерации от 28.04.2003г.-86/13. «Об увеличении двигательной активности обучающихся общеобразовательных  учреждений» (Вестник образования №13 за 2003г. стр. 48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исьмо  Министерства образования  Российской  Федерации от 26 марта 2002 г. №30-51-197/20 « О повышении роли  физической культуры и спорта в ОУ» (Вестник образования №9мая 2002г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грамма « Здоровья» МОУ Елаурская СОШ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ктуальность  организации   физкультурно-оздоровительной  и  спортивно – массовой  работы  в  шко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актуальность  подтверждают  статистические 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30% детей, пришедших  в  1 класс  школы, имеют  физические недостатки  или  хронические  заболе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-92%  выпускников средних  школ  не  осведомлены  о  болезнях, они  попросту  не  знают, что  боль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 w:before="0" w:after="0"/>
        <w:ind w:left="16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8-10%  выпускников  школ  можно  считать  действительно  здоровы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 тем, здоровье - основополагающая  составляющая  всей  жизни  и  деятельности  человека. Имея  с  рождения  крепкий  организм, совершенствуя  свой  физический,  творческий  и  нравственный  потенциал,  можно  добиться  больших  успехов.  Современный  человек  не  может  считаться  культурным  без  овладения  основы  физической  культуры,  т.к.  она  является  неотъемлемой  частью  общей  культуры.  Даже  великие  философы -  Сократ,  Платон, Аристотель  и  другие  в  своих  трудах   отмечали   уникальные  возможности  спортивных  занятий  в  воспитании  всесторонне  развитой  лич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ая  физического  воспитания  в  школе является: внеклассная спортивно-массовая и физкультурно-оздаровительная работа. В рамках этой работы в школе практикуются разнообразные формы: кружки и секции, проводятся игры, соревнования, экскурсии туристические походы, спортивные праздники и т.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во внеурочное время тесно связанно с нравственным, трудовым, умственным, эстетическим воспитанием школьника, что дает возможность содействовать всестороннему развитию детей, учит четкому подчинению  дисциплине, выполнению правил, норм спортивной этике, уважению соперника, судей, развивается умение бороться до победы, не проявлять завести к победителям, не теряться при поражениях, искренне радоваться победам товарищей по борьбе. Спортивно оздоровительные мероприятия  различного вида помогают закалять волю, учат добиваться успехов, совершенствовать свои умения и навыки в отдельных видах спор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здоровым выгодно биологически, т. к организм более эффективно и долговременно сохраняет свою природу, выгодно экономически здоровые люди дольше сохраняют трудоспособность, они определяют экономическое  развитие страны, ее обороноспособность, в также здоровье нации в целом. Здоровье выгодно эстетический – здоровый ребенок, подросток, да и взрослый человек отличается своей привлекательностью, заряжая окружающих своей положительной энерг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сновная ц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хранения и укрепления здоровья об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образование детей в области физической культуры и спор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навыков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</w:rPr>
        <w:t>Задачи:</w:t>
      </w:r>
    </w:p>
    <w:p>
      <w:pPr>
        <w:pStyle w:val="Normal"/>
        <w:spacing w:lineRule="auto" w:line="360" w:before="0" w:after="0"/>
        <w:ind w:left="1980" w:hanging="19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ная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детей бережного отношения к своему здоровью.</w:t>
      </w:r>
    </w:p>
    <w:p>
      <w:pPr>
        <w:pStyle w:val="Normal"/>
        <w:spacing w:lineRule="auto" w:line="360" w:before="0" w:after="0"/>
        <w:ind w:left="1980" w:hanging="19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учающая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ение детей нормам здорового образа жизни, развитие задатков и склонностей к различным видам спорта, формирования и совершенствования двигательных навыков.</w:t>
      </w:r>
    </w:p>
    <w:p>
      <w:pPr>
        <w:pStyle w:val="Normal"/>
        <w:spacing w:lineRule="auto" w:line="360" w:before="0" w:after="0"/>
        <w:ind w:left="1980" w:hanging="19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здоровительная </w:t>
      </w:r>
      <w:r>
        <w:rPr>
          <w:rFonts w:cs="Times New Roman" w:ascii="Times New Roman" w:hAnsi="Times New Roman"/>
          <w:sz w:val="28"/>
          <w:szCs w:val="28"/>
        </w:rPr>
        <w:t>– укрепление здоровья обучающихся, закаливание организма, со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у развитию школьников, профилактика наиболее распространенных заболева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жидаемые результат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детей и их родителей к своему здоровью как к основному фактору успеха на последующих этапах жизн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птимального режима труда и отдыха детей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го, а отсюда – психологического и социального здоровья дет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вигательной ак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сновные принци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мократичность </w:t>
      </w:r>
      <w:r>
        <w:rPr>
          <w:rFonts w:cs="Times New Roman" w:ascii="Times New Roman" w:hAnsi="Times New Roman"/>
          <w:sz w:val="28"/>
          <w:szCs w:val="28"/>
        </w:rPr>
        <w:t>- свобода выбора учащимся внеучебных занятий, планирования работы совместно с родителями, с учащимися, с педагог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венство</w:t>
      </w:r>
      <w:r>
        <w:rPr>
          <w:rFonts w:cs="Times New Roman" w:ascii="Times New Roman" w:hAnsi="Times New Roman"/>
          <w:sz w:val="28"/>
          <w:szCs w:val="28"/>
        </w:rPr>
        <w:t xml:space="preserve"> - нет дискриминации,  оскорблении друг друга, боязни не у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- вовлечение всех участников проекта во все дистанции планирования, реализации и оценки своих дей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остность </w:t>
      </w:r>
      <w:r>
        <w:rPr>
          <w:rFonts w:cs="Times New Roman" w:ascii="Times New Roman" w:hAnsi="Times New Roman"/>
          <w:sz w:val="28"/>
          <w:szCs w:val="28"/>
        </w:rPr>
        <w:t>– проект направлен на укрепление физического, умственного и социального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грация</w:t>
      </w:r>
      <w:r>
        <w:rPr>
          <w:rFonts w:cs="Times New Roman" w:ascii="Times New Roman" w:hAnsi="Times New Roman"/>
          <w:sz w:val="28"/>
          <w:szCs w:val="28"/>
        </w:rPr>
        <w:t xml:space="preserve"> – сотрудничество с другими организац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истемность </w:t>
      </w:r>
      <w:r>
        <w:rPr>
          <w:rFonts w:cs="Times New Roman" w:ascii="Times New Roman" w:hAnsi="Times New Roman"/>
          <w:sz w:val="28"/>
          <w:szCs w:val="28"/>
        </w:rPr>
        <w:t>– физическое развитие происходит не хаотично, а по определенной сис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Участн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ащие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лассные руководител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ителя – предметн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дсест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одител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ой  и спортивно – массовой работы в МО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аурской средней общеобразовательной школ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– 2018</w:t>
      </w:r>
      <w:r>
        <w:rPr/>
        <w:t xml:space="preserve">  учебный го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39"/>
        <w:gridCol w:w="1883"/>
        <w:gridCol w:w="86"/>
        <w:gridCol w:w="29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выполн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ые мероприятия в режиме учебного дня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 на педсовете (или совещании при директоре) порядок проведения гимнастики до занятий, физкультминуток и подвижных игр на переме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ить инструкторов общественников по проведению оздоровительных мероприятий в школе провести для них инструкт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беседы в классах о режиме дня школьника, подвижных игр на переменах и физкультмин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семинар для учителей начальных классов по вопросам организации оздоровительных мероприятий в течение учебного дня, планирования и проведения внеклассной работы с младшими школь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ить каждому классу места для проведения подвижных игр на переменах, подготовить мелкий спортивный инвентарь и назначить ответственных за его хранение и выдач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подвижные игры и занятия физическими упражнениями на больших переме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физкультминутки на уроках в 1-11 класс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4 сентября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сентября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;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;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;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ы 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ики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 инструкторы-общественн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hanging="54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физическими упражнениями и игры в группах продленного дня</w:t>
            </w:r>
          </w:p>
          <w:p>
            <w:pPr>
              <w:pStyle w:val="Style15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минутки во время выполнения домашне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улки и 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ие упражнения и игры в часы отдыха (подвижные, спортивные игры, упражнения с мячикам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нятия в спортивных секциях и круж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инструктора общественн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работа в классах и секциях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ить инструкторов общественников для проведения в кружках и секциях, подготовки команд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расписание занятий секций и кружков, тренировок команд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обновить работу по подготовки команд классов по видам спорта, включенным во внутрешкольную спартаки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секции: спортивного и ориентирования и учебной корригирующей гимнастики для учащихся специальной медицинско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ить сильнейших спортсменов на обучение в ДЮШС, ДСО и т.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5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 и инструкторы обществе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 и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лан спортивно-массовых мероприятий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с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нь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ахматы  5-11 к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ольшие гонки  6 кл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елые Старты  5-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бол  5-8 кл-с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йбол  8-11 кл-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скетбол    5-11 кл-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утзал 8-11 кл-с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 ну-ка,  парни! 9-11  кл-с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ая, самая, самая . 5-11 кл-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стольный  теннис  7-11 кл-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артакиада  5-8 кл-сы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зидентские состязания 6-7 кл-сы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итация  и  пропаг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ить  уголок  физической культуры, стенд с приказами, вымпелами, грамотами, рекордами  школы.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ать школьную газету « Стартуем все!»;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ить стенд  « В мире спорта»;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 лекторскую группу  из  числа обучающихся  и организовать проведение бесед по классам  на  тему « Утренняя  гимнастика  школьника», «Гигиена школьника», и др.;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ать информационный листок спортивных событий  в школе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информацию через газету « Спортивные вести»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 спортивные  вечера, спортивные КВН;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выступление физкультурников  на школьных  вечерах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 к 20 чис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в 2 недели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, учитель физической культуры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(ученики, входящие  в школьное  самоуп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 физической культуры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 культуры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 культу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физкультурно-спортивного акти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еминара с инструкторами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иками из числа учащихся 8-10-х классов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семинар судей на кануне соревнований на первенство школы по: - турпоходы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гкой атлетике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скетболу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йболу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ольный теннис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ыжным гонкам 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м играм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сти совещание актива по проведению физкультурных праздников, спортивных вечеров, игр на местности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с родителями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ции для родителей на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ая гигиена шк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рядок дня двигательный режим шк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правильной осанки у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ации для родителей по вопросам физического воспитания детей в семье, закаливание и укрепления их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глашать родителей на спортивные праздники, дни здоровья, открытие школьной спартакиады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го числа каждого месяца 18.00 до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чь учителям 1-4-х классов в планировании работы по физической культу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чь кл. руководителям  в планировании работы с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чь кл. руководителям в проведении туристических под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овать для учителей секцию по волейбол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среди учителей –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, баскетбо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Ян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убаев М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ой  и спортивно – массовой работы в МО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аурской средней общеобразовательной школ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– 2018</w:t>
      </w:r>
      <w:r>
        <w:rPr/>
        <w:t xml:space="preserve">  учебный год. </w:t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485"/>
        <w:gridCol w:w="2199"/>
        <w:gridCol w:w="2470"/>
      </w:tblGrid>
      <w:tr>
        <w:trPr>
          <w:trHeight w:val="11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.</w:t>
            </w:r>
          </w:p>
        </w:tc>
      </w:tr>
      <w:tr>
        <w:trPr>
          <w:trHeight w:val="836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готовка физкультурно-спортивного актива:</w:t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коллектива физкультуры в МОУ Елаурской СО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зам. директора школы.</w:t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еминара с советом физической культур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культуры.</w:t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удей накануне соревнова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и шахма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!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проведением соревнов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, преподаватели физкультуры.</w:t>
            </w:r>
          </w:p>
        </w:tc>
      </w:tr>
      <w:tr>
        <w:trPr>
          <w:trHeight w:val="1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физоргами классов об организации физкультурных минуток и физкультурных пауз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физкультуры Ильдейкина Дарья</w:t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актива  по проведению физкультурных праздник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физкультуры Ильдейкина Дарь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культуры.</w:t>
            </w:r>
          </w:p>
        </w:tc>
      </w:tr>
      <w:tr>
        <w:trPr>
          <w:trHeight w:val="907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культурно-оздоровительная и спортивно массовая работа.</w:t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совете физкультуры  порядок проведения физкультминуток, подвижных игр на перемен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кторов – общественников по проведению оздоровительных мероприятий в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екций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, администрация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обществен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баев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ейкин В.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кин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кин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кин Н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массов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праздни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ейного общения «Веселые стар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лаурская лыжн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(Учителя, родители, учащиеся 1 -11 классов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32" w:hanging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в шко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" w:leader="none"/>
              </w:tabs>
              <w:spacing w:lineRule="auto" w:line="240" w:before="0" w:after="0"/>
              <w:ind w:left="1440" w:hanging="10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" w:leader="none"/>
              </w:tabs>
              <w:spacing w:lineRule="auto" w:line="240" w:before="0" w:after="0"/>
              <w:ind w:left="1440" w:hanging="10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одтяги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" w:leader="none"/>
              </w:tabs>
              <w:spacing w:lineRule="auto" w:line="240" w:before="0" w:after="0"/>
              <w:ind w:left="1440" w:hanging="10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пробег «Тушна - Сенги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spacing w:lineRule="auto" w:line="240" w:before="0" w:after="0"/>
              <w:ind w:left="1440" w:hanging="10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шашк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6" w:leader="none"/>
              </w:tabs>
              <w:spacing w:lineRule="auto" w:line="240" w:before="0" w:after="0"/>
              <w:ind w:left="1440" w:hanging="10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 по физической культуре</w:t>
            </w:r>
          </w:p>
          <w:p>
            <w:pPr>
              <w:pStyle w:val="Normal"/>
              <w:ind w:lef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spacing w:lineRule="auto" w:line="240" w:before="0" w:after="0"/>
              <w:ind w:left="1440" w:hanging="10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баскетбол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spacing w:lineRule="auto" w:line="240" w:before="0" w:after="0"/>
              <w:ind w:left="1440" w:hanging="10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шахма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spacing w:lineRule="auto" w:line="240" w:before="0" w:after="0"/>
              <w:ind w:left="1440" w:hanging="10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первенство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spacing w:lineRule="auto" w:line="240" w:before="0" w:after="0"/>
              <w:ind w:left="1440" w:hanging="10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хоккею с шайб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spacing w:lineRule="auto" w:line="240" w:before="0" w:after="0"/>
              <w:ind w:left="1440" w:hanging="10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езона по лыжным гонк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spacing w:lineRule="auto" w:line="240" w:before="0" w:after="0"/>
              <w:ind w:left="1440" w:hanging="10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spacing w:lineRule="auto" w:line="240" w:before="0" w:after="0"/>
              <w:ind w:left="1440" w:hanging="10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 по мини- футбол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spacing w:lineRule="auto" w:line="240" w:before="0" w:after="0"/>
              <w:ind w:left="1440" w:hanging="10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. Совет по физкуль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. Инструктора  обществен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и. Учителя физ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. Родительский комит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,  учителя физ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, учителя физ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, учителя физ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, учителя физ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, родители, учителя физ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, учителя физкультуры, родителя, зам. директора по В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, учителя физ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родителями и педагогическим коллективом.</w:t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школьн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и двигательный режим школьн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авильной осанки у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спортивные праздники и соревн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 по вопросам физического воспитания детей в семье, закаливания и укрепления здоро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учителям в планировании работы по физической культу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екции для учит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каждого месяц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 Медсест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 Медсестра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тренера - общественники</w:t>
            </w:r>
          </w:p>
        </w:tc>
      </w:tr>
      <w:tr>
        <w:trPr>
          <w:trHeight w:val="889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дицинский контроль.</w:t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уча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врачебная комиссия.</w:t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учащих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овом воспита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зическом развитии и закали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е и самоконтроле при занятиях физической культуро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физ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учителя физ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БЖ, медсестра школы.</w:t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учащихся на уроках физкуль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 и агитационная работа.</w:t>
            </w:r>
          </w:p>
        </w:tc>
      </w:tr>
      <w:tr>
        <w:trPr>
          <w:trHeight w:val="20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уголок физической культуры, стенд «Лучшие спортсмены школы», стенд с приз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.</w:t>
            </w:r>
          </w:p>
        </w:tc>
      </w:tr>
      <w:tr>
        <w:trPr>
          <w:trHeight w:val="14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о спортивных событ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.</w:t>
            </w:r>
          </w:p>
        </w:tc>
      </w:tr>
      <w:tr>
        <w:trPr>
          <w:trHeight w:val="18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го зала и спортивного инвентаря  школ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, учителя физкультуры, завхоз школы и родител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bottom w:val="single" w:sz="6" w:space="0" w:color="000000"/>
        </w:pBdr>
        <w:spacing w:lineRule="auto" w:line="26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0:00Z</dcterms:created>
  <dc:creator>WIN7XP</dc:creator>
  <dc:description/>
  <dc:language>en-US</dc:language>
  <cp:lastModifiedBy>школа</cp:lastModifiedBy>
  <cp:lastPrinted>2015-04-27T11:42:00Z</cp:lastPrinted>
  <dcterms:modified xsi:type="dcterms:W3CDTF">2018-03-13T08:00:00Z</dcterms:modified>
  <cp:revision>2</cp:revision>
  <dc:subject/>
  <dc:title/>
</cp:coreProperties>
</file>