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дготовки к ГИА по биологии обучающихся 9-го класса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лан подготовки обучающихся 9 класса  к ГИА 9 по биологии составлена на основе программы курса «Живой организм». Программа по подготовке учащихся 9 класса  к ГИА 9 по биологии позволяет не только расширить и систематизировать знания учащихся о живом организме как открытой биологической системе, но и реализовать комплексный подход при изучении живых организмов на разных уровнях их организации. Формирование представлений о целостности живых организмов и особенностях их функционирования основывается на знаниях полученных уч-ся при изучении биологии в 6-9 классах. </w:t>
      </w:r>
    </w:p>
    <w:p>
      <w:pPr>
        <w:pStyle w:val="Normal"/>
        <w:ind w:firstLine="708"/>
        <w:jc w:val="both"/>
        <w:rPr/>
      </w:pPr>
      <w:r>
        <w:rPr/>
        <w:t xml:space="preserve">Государственный экзамен по биологии включает пять содержательных блоков: «Биология как наука», «Признаки живых организмов», «Система, многообразие и эволюция живой природы», «Человек и его здоровье», «Взаимосвязи организмов и окружающей среды», направленных на проверку у обучающихся знаний основных положений биологических законов, теорий, закономерностей, правил, гипотез, строения и признаков биологических объектов, сущности биологических процессов и явлений, особенностей строения и жизнедеятельности организма человека, современной биологической символики и терминологии. Задания экзаменационной работы направлены на проверку не только знаний, но и умений объяснять биологические объекты, процессы и явления; анализировать и оценивать биологическую информацию; делать выводы; использовать приобретенные знания и умения в практической деятельности и повседневной жизни. В экзаменационных работах используются задания базового, повышенного и высокого уровней сложности, отличающиеся по степени трудности. </w:t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программы является повышение базового уровня работы с тестовым материалом различного уровня с применением теоретически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глубить и расширить знания обучающихся о закономерностях функционирования биологических систем, жизнедеятельности живых организмов, классификации жизненных фор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й анализировать, сравнивать, обобщать и устанавливать причинно-следственные связи при работе с тестовым материалом разного уровня сло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обучающихся с механизмом выполнения экзаменационной работы, системой оценивания и алгоритмом выполнения тестовых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целостное представление о спецификации экзаменационной работы тестового типа;</w:t>
      </w:r>
    </w:p>
    <w:p>
      <w:pPr>
        <w:pStyle w:val="Normal"/>
        <w:jc w:val="both"/>
        <w:rPr/>
      </w:pPr>
      <w:r>
        <w:rPr>
          <w:b/>
        </w:rPr>
        <w:t>Ожидаемый результат:</w:t>
      </w:r>
      <w:r>
        <w:rPr/>
        <w:t xml:space="preserve"> формирование целостного представления о структуре и специфике заданий ГИА, повышение базового уровня работы с тестовым материалом различного уровня с применением теоретических зн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предназначена для учащихся, сдающих экзамен по данной форме, с учетом спецификации контрольных измерительных материалов единого государственного экзамена.</w:t>
      </w:r>
    </w:p>
    <w:p>
      <w:pPr>
        <w:pStyle w:val="Normal"/>
        <w:shd w:fill="FFFFFF" w:val="clear"/>
        <w:ind w:right="3629" w:firstLine="709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сновные методы и формы изучения курса: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•   </w:t>
      </w:r>
      <w:r>
        <w:rPr>
          <w:color w:val="000000"/>
          <w:spacing w:val="-3"/>
        </w:rPr>
        <w:t>прикладные,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•   </w:t>
      </w:r>
      <w:r>
        <w:rPr>
          <w:color w:val="000000"/>
          <w:spacing w:val="-3"/>
        </w:rPr>
        <w:t>системные,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•   </w:t>
      </w:r>
      <w:r>
        <w:rPr>
          <w:color w:val="000000"/>
          <w:spacing w:val="-3"/>
        </w:rPr>
        <w:t>групповые,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•   </w:t>
      </w:r>
      <w:r>
        <w:rPr>
          <w:color w:val="000000"/>
          <w:spacing w:val="-3"/>
        </w:rPr>
        <w:t>словесный,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•   </w:t>
      </w:r>
      <w:r>
        <w:rPr>
          <w:color w:val="000000"/>
          <w:spacing w:val="-3"/>
        </w:rPr>
        <w:t>описательный метод,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•   </w:t>
      </w:r>
      <w:r>
        <w:rPr>
          <w:color w:val="000000"/>
          <w:spacing w:val="-3"/>
        </w:rPr>
        <w:t>теоретические занятия,</w:t>
      </w:r>
    </w:p>
    <w:p>
      <w:pPr>
        <w:pStyle w:val="Normal"/>
        <w:shd w:fill="FFFFFF" w:val="clear"/>
        <w:ind w:right="3110"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•    </w:t>
      </w:r>
      <w:r>
        <w:rPr>
          <w:color w:val="000000"/>
          <w:spacing w:val="-3"/>
        </w:rPr>
        <w:t>практикумы.</w:t>
      </w:r>
    </w:p>
    <w:p>
      <w:pPr>
        <w:pStyle w:val="Normal"/>
        <w:shd w:fill="FFFFFF" w:val="clear"/>
        <w:ind w:right="3110" w:firstLine="709"/>
        <w:rPr/>
      </w:pP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6"/>
        </w:rPr>
        <w:t xml:space="preserve">Форма отслеживания результатов: </w:t>
      </w:r>
      <w:r>
        <w:rPr>
          <w:color w:val="000000"/>
          <w:spacing w:val="-6"/>
        </w:rPr>
        <w:t>тестирование, письменный опрос</w:t>
      </w:r>
    </w:p>
    <w:p>
      <w:pPr>
        <w:sectPr>
          <w:type w:val="nextPage"/>
          <w:pgSz w:w="11906" w:h="16838"/>
          <w:pgMar w:left="902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11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right="3110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u w:val="single"/>
        </w:rPr>
      </w:pPr>
      <w:r>
        <w:rPr>
          <w:b/>
        </w:rPr>
        <w:t>1. Растения .Грибы. Бактери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 xml:space="preserve">Царство бактерии </w:t>
      </w:r>
    </w:p>
    <w:p>
      <w:pPr>
        <w:pStyle w:val="Style18"/>
        <w:spacing w:before="0" w:after="0"/>
        <w:jc w:val="both"/>
        <w:rPr/>
      </w:pPr>
      <w:r>
        <w:rPr/>
        <w:t>Бактерии, их роль в природе и жизни человека. Строение и жизнедеятельность бактерий. Размножение бактерий. Разнообразие бактерий, их распространение в природе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 xml:space="preserve">Царство грибы </w:t>
      </w:r>
    </w:p>
    <w:p>
      <w:pPr>
        <w:pStyle w:val="Style18"/>
        <w:spacing w:before="0" w:after="0"/>
        <w:jc w:val="both"/>
        <w:rPr/>
      </w:pPr>
      <w:r>
        <w:rPr/>
        <w:t>Грибы. Общая характеристика грибов, их строение и жизнедеятельность. Дрожжи, плесневые грибы. Грибы-паразиты. Шляпочные грибы. Съедобные и ядовитые грибы. Правила сбора съедобных грибов и их охрана. Профилактика отравления грибами. Роль грибов в природе и жизни человека. Лишайники, их строение, разнообразие, среда обитания. Значение в природе и жизни человек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 xml:space="preserve">Царство растения </w:t>
      </w:r>
    </w:p>
    <w:p>
      <w:pPr>
        <w:pStyle w:val="Style18"/>
        <w:spacing w:before="0" w:after="0"/>
        <w:jc w:val="both"/>
        <w:rPr/>
      </w:pPr>
      <w:r>
        <w:rPr/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Мхи. Многообразие мхов. Среда обитания. Строение мхов, их значение. Папоротники, хвощи, плауны, их строение, многообразие, среда обитания и роль в природе и жизни человека, их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 xml:space="preserve">Строение и многообразие покрытосеменных растений </w:t>
      </w:r>
    </w:p>
    <w:p>
      <w:pPr>
        <w:pStyle w:val="Style18"/>
        <w:spacing w:before="0" w:after="0"/>
        <w:jc w:val="both"/>
        <w:rPr/>
      </w:pPr>
      <w:r>
        <w:rPr/>
        <w:t>Строение семян однодольных и двудольных растений. Виды корней и типы корневых систем. Строение корня. Видоизменение корней. Побег. Листорасположение. Почки и их строение. Рост и развитие побега. Внешнее строение листа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 Плоды и их классификация. Распространение плодов и семян. Виды корней, стержневые и мочковатые корневые системы. Изучение видоизмененных побегов( корневище, клубень, луковица) Изучение строения цветк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 xml:space="preserve">Жизнь растений </w:t>
      </w:r>
    </w:p>
    <w:p>
      <w:pPr>
        <w:pStyle w:val="Style18"/>
        <w:spacing w:before="0" w:after="0"/>
        <w:jc w:val="both"/>
        <w:rPr/>
      </w:pPr>
      <w:r>
        <w:rPr/>
        <w:t>Основные процессы жизнедеятельности (питание, дыхание, обмен веществ, рост, развитие, размножение). Условия прорастания семян, питание проростков. Минеральное и воздушное питание растений. Фотосинтез. Испарение воды. Обмен веществ и энергии. Рост растений. Этапы развития (фенофазы). Размножение растений. Половое и бесполое (вегетативное) размножение. Растение – целостный организм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 xml:space="preserve">Классификация растений </w:t>
      </w:r>
    </w:p>
    <w:p>
      <w:pPr>
        <w:pStyle w:val="Style18"/>
        <w:spacing w:before="0" w:after="0"/>
        <w:jc w:val="both"/>
        <w:rPr/>
      </w:pPr>
      <w:r>
        <w:rPr/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–4 семейств с учетом местных условий. Класс однодольные растения. Морфологическая характеристика злаков и лилей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Животные </w:t>
      </w:r>
    </w:p>
    <w:p>
      <w:pPr>
        <w:pStyle w:val="Normal"/>
        <w:jc w:val="both"/>
        <w:rPr>
          <w:b/>
          <w:b/>
        </w:rPr>
      </w:pPr>
      <w:r>
        <w:rPr>
          <w:rStyle w:val="Em"/>
          <w:b/>
        </w:rPr>
        <w:t xml:space="preserve">Введение. Общие сведения о животном мире </w:t>
      </w:r>
    </w:p>
    <w:p>
      <w:pPr>
        <w:pStyle w:val="Style18"/>
        <w:spacing w:before="0" w:after="0"/>
        <w:jc w:val="both"/>
        <w:rPr/>
      </w:pP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 xml:space="preserve">Многообразие животных </w:t>
      </w:r>
    </w:p>
    <w:p>
      <w:pPr>
        <w:pStyle w:val="Style18"/>
        <w:spacing w:before="0" w:after="0"/>
        <w:jc w:val="both"/>
        <w:rPr/>
      </w:pP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Style18"/>
        <w:spacing w:before="0" w:after="0"/>
        <w:jc w:val="both"/>
        <w:rPr/>
      </w:pPr>
      <w:r>
        <w:rPr>
          <w:rStyle w:val="Em"/>
        </w:rPr>
        <w:t>Многоклеточные животные</w:t>
      </w:r>
      <w:r>
        <w:rPr/>
        <w:t>. Тип губки. Многообразие, среда обитания, образ жизни. Биологические и экологические особенности. Значение в природе и жизни человека. 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 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 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 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 Тип иглокожие. Многообразие, среда обитания, образ жизни и поведение. Биологические и экологические особенности. Значение в природе и жизни человека. 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 Класс насекомые. Многообразие. Среда обитания, образ жизни и поведение. Биологические и экологические особенности. Значение в природе и жизни человека. Тип хордовые. Класс ланцетники. Подтип Бесчерепные. 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 Класс земновод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Класс пресмыкающиеся. Многообразие.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 xml:space="preserve">Эволюция строения. Взаимосвязь строения и функций органов и их систем у животных </w:t>
      </w:r>
    </w:p>
    <w:p>
      <w:pPr>
        <w:pStyle w:val="Style18"/>
        <w:spacing w:before="0" w:after="0"/>
        <w:jc w:val="both"/>
        <w:rPr/>
      </w:pP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Анатомия.Физиология. Гигиена челове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роисхождение человека.</w:t>
      </w:r>
      <w:r>
        <w:rPr>
          <w:b/>
        </w:rPr>
        <w:t xml:space="preserve"> </w:t>
      </w:r>
      <w:r>
        <w:rPr>
          <w:color w:val="000000"/>
        </w:rPr>
        <w:t xml:space="preserve">Место человека в живой природе. Систематическое положение вида 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iens</w:t>
      </w:r>
      <w:r>
        <w:rPr>
          <w:color w:val="000000"/>
        </w:rPr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 Свойства человека как биологического вида. Популяционная структура вида 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iens</w:t>
      </w:r>
      <w:r>
        <w:rPr>
          <w:color w:val="000000"/>
        </w:rPr>
        <w:t>; человеческие расы; расообразование; единство происхождения рас. Свойства человека как биосоциального существа. Движущие силы антропогенеза.</w:t>
      </w:r>
      <w:r>
        <w:rPr>
          <w:b/>
        </w:rPr>
        <w:t xml:space="preserve"> </w:t>
      </w:r>
      <w:r>
        <w:rPr>
          <w:color w:val="000000"/>
        </w:rPr>
        <w:t>Строение и состав клетки. Основные процессы жизнедеятельности клетки: питание, дыхание, рост. Ткани, их строение и функции. Эпителиальная, соединительная, мышечная, нервная ткани.</w:t>
      </w:r>
      <w:r>
        <w:rPr>
          <w:b/>
        </w:rPr>
        <w:t xml:space="preserve"> </w:t>
      </w:r>
      <w:r>
        <w:rPr>
          <w:color w:val="000000"/>
        </w:rPr>
        <w:t>Органы. Система органов.</w:t>
      </w:r>
      <w:r>
        <w:rPr>
          <w:b/>
        </w:rPr>
        <w:t xml:space="preserve"> </w:t>
      </w:r>
      <w:r>
        <w:rPr>
          <w:i/>
          <w:color w:val="000000"/>
        </w:rPr>
        <w:t>Нервная система</w:t>
      </w:r>
      <w:r>
        <w:rPr>
          <w:color w:val="000000"/>
        </w:rPr>
        <w:t>. Центральный и периферический отделы нервной системы, их строение и функции. Рефлекторный характер деятельности нервной системы. Рефлекс и его значение. Веге</w:t>
        <w:softHyphen/>
        <w:t>тативная нервная система.</w:t>
      </w:r>
      <w:r>
        <w:rPr>
          <w:b/>
        </w:rPr>
        <w:t xml:space="preserve"> </w:t>
      </w:r>
      <w:r>
        <w:rPr>
          <w:i/>
          <w:color w:val="000000"/>
        </w:rPr>
        <w:t>Эндокринная система</w:t>
      </w:r>
      <w:r>
        <w:rPr>
          <w:color w:val="000000"/>
        </w:rPr>
        <w:t>. Железы внутренней секреции, их строение и функции. Регуляция деятельности желез. Понятие о гормонах. Роль гормонов в обмене веществ, росте и развитии организма. Возрастные особенности деятельности желез внутренней секреции. Нервно-гуморальная регуляция процессов жизнедеятельности организма как основа его целостности, связи со средой. Железы наружной и смешанной секреции. Заболевания желез внутренней секреции.</w:t>
      </w:r>
      <w:r>
        <w:rPr>
          <w:b/>
        </w:rPr>
        <w:t xml:space="preserve"> </w:t>
      </w:r>
      <w:r>
        <w:rPr>
          <w:i/>
          <w:color w:val="000000"/>
        </w:rPr>
        <w:t>Опорно-двигательная система</w:t>
      </w:r>
      <w:r>
        <w:rPr>
          <w:color w:val="000000"/>
        </w:rPr>
        <w:t>. Значение и функции опорно-двигательной системы.</w:t>
      </w:r>
      <w:r>
        <w:rPr>
          <w:b/>
        </w:rPr>
        <w:t xml:space="preserve"> </w:t>
      </w:r>
      <w:r>
        <w:rPr>
          <w:color w:val="000000"/>
        </w:rPr>
        <w:t>Скелет человека. Общий обзор скелета человека. Соединение костей. Суставы. Состав и строение кости. Оказание первой помощи при нарушениях опорно-двигательной системы.</w:t>
      </w:r>
      <w:r>
        <w:rPr>
          <w:b/>
        </w:rPr>
        <w:t xml:space="preserve"> </w:t>
      </w:r>
      <w:r>
        <w:rPr>
          <w:color w:val="000000"/>
        </w:rPr>
        <w:t>Мышцы. Строение и функции мышечной ткани. Скелетные мышцы. Работа мышц, утомление. Регуляция деятельности опорно-двигательной системы. Гигиена опорно-двигательной системы.</w:t>
      </w:r>
      <w:r>
        <w:rPr>
          <w:b/>
        </w:rPr>
        <w:t xml:space="preserve"> </w:t>
      </w:r>
      <w:r>
        <w:rPr>
          <w:i/>
          <w:color w:val="000000"/>
        </w:rPr>
        <w:t>Внутренняя среда организма человека</w:t>
      </w:r>
      <w:r>
        <w:rPr>
          <w:color w:val="000000"/>
        </w:rPr>
        <w:t>: кровь, лимфа, тканевая жидкость. Постоянство внутренней среды организма — гомеостаз и его поддержание.</w:t>
      </w:r>
      <w:r>
        <w:rPr>
          <w:b/>
        </w:rPr>
        <w:t xml:space="preserve"> </w:t>
      </w:r>
      <w:r>
        <w:rPr>
          <w:color w:val="000000"/>
        </w:rPr>
        <w:t>Кровь, значение крови и ее состав. Клетки крови, их строение и функции. Иммунитет. Иммунная система человека. Кроветворные органы человека. Переливание крови. Заболевания, связанные с нарушением кровеносной системы. Инфекционные заболевания и меры профилактики.</w:t>
      </w:r>
      <w:r>
        <w:rPr>
          <w:b/>
        </w:rPr>
        <w:t xml:space="preserve"> </w:t>
      </w:r>
      <w:r>
        <w:rPr>
          <w:i/>
          <w:color w:val="000000"/>
        </w:rPr>
        <w:t>Кровообращение</w:t>
      </w:r>
      <w:r>
        <w:rPr>
          <w:color w:val="000000"/>
        </w:rPr>
        <w:t>. Сердце, его строение и функции. Особенности мышечной ткани сердца. Клапаны сердца. Работа сердца. Движение крови по сосудам, большой и малый круги кровообращения. Регуляция деятельности сердечно-сосудистой системы. Возрастные особенности кровеносной системы. Пульс. Кровяное давление. Гигиена сердечно-сосудистой системы.</w:t>
      </w:r>
      <w:r>
        <w:rPr>
          <w:b/>
        </w:rPr>
        <w:t xml:space="preserve"> </w:t>
      </w:r>
      <w:r>
        <w:rPr>
          <w:i/>
          <w:color w:val="000000"/>
        </w:rPr>
        <w:t>Дыхательная система</w:t>
      </w:r>
      <w:r>
        <w:rPr>
          <w:color w:val="000000"/>
        </w:rPr>
        <w:t>. Значение дыхательной системы. Строение органов дыхания и их функции. Газообмен в легких и тканях. Регуляция деятельности дыхательной системы. Механизм вдоха и выдоха. Заболевания органов дыхания и их профилактика. Гигиена органов дыхания. Первая помощь при поражении органов дыха</w:t>
        <w:softHyphen/>
        <w:t>ния. Искусственное дыхание.</w:t>
      </w:r>
      <w:r>
        <w:rPr>
          <w:b/>
        </w:rPr>
        <w:t xml:space="preserve"> </w:t>
      </w:r>
      <w:r>
        <w:rPr>
          <w:i/>
          <w:color w:val="000000"/>
        </w:rPr>
        <w:t>Пищеварительная система</w:t>
      </w:r>
      <w:r>
        <w:rPr>
          <w:color w:val="000000"/>
        </w:rPr>
        <w:t>. Значение пищеварительной системы. Строение и функции органов пищеварения. Понятие о пищеварении. Ферменты. Всасывание питательных веществ. Нарушения пищеварения. Свойства печени и поджелудочной железы. Регуляция деятельности пищеварительной системы. Заболевания органов пищеварения, их профилактика. Гигиена пищеварения.</w:t>
      </w:r>
      <w:r>
        <w:rPr>
          <w:b/>
        </w:rPr>
        <w:t xml:space="preserve"> </w:t>
      </w:r>
      <w:r>
        <w:rPr>
          <w:i/>
          <w:color w:val="000000"/>
        </w:rPr>
        <w:t>Выделительная система</w:t>
      </w:r>
      <w:r>
        <w:rPr>
          <w:color w:val="000000"/>
        </w:rPr>
        <w:t>. Строение и функции. Регуляция деятельности выделительной системы. Заболевания и профилактика. Гигиена выделительной системы.</w:t>
      </w:r>
      <w:r>
        <w:rPr>
          <w:b/>
        </w:rPr>
        <w:t xml:space="preserve"> </w:t>
      </w:r>
      <w:r>
        <w:rPr>
          <w:i/>
          <w:color w:val="000000"/>
        </w:rPr>
        <w:t>Кожа</w:t>
      </w:r>
      <w:r>
        <w:rPr>
          <w:color w:val="000000"/>
        </w:rPr>
        <w:t>. Строение и функции кожи. Терморегуляция. Заболевания кожи и их профилактика. Гигиена кожи. Оказание первой помощи при тепловом и солнечном ударах, при обморожении.</w:t>
      </w:r>
      <w:r>
        <w:rPr>
          <w:b/>
        </w:rPr>
        <w:t xml:space="preserve"> </w:t>
      </w:r>
      <w:r>
        <w:rPr>
          <w:i/>
          <w:color w:val="000000"/>
        </w:rPr>
        <w:t>Система органов размножения</w:t>
      </w:r>
      <w:r>
        <w:rPr>
          <w:color w:val="000000"/>
        </w:rPr>
        <w:t>. Строение и функции. Воспроизведение и индивидуальное развитие человека. Оплодотворение. Беременность. Роды. Уход за новорожденным. Предупреждение беременности. Аборт. Возрастные изменения, периодизация и продолжительность жизни. Заболевания и их профилактика.</w:t>
      </w:r>
      <w:r>
        <w:rPr>
          <w:b/>
        </w:rPr>
        <w:t xml:space="preserve"> </w:t>
      </w:r>
      <w:r>
        <w:rPr>
          <w:i/>
          <w:color w:val="000000"/>
        </w:rPr>
        <w:t>Организм как единое целое</w:t>
      </w:r>
      <w:r>
        <w:rPr>
          <w:color w:val="000000"/>
        </w:rPr>
        <w:t>. Взаимосвязь систем органов. Обмен веществ и энергии. Пластический и энергетический обмен веществ в организме. Нормы питания.</w:t>
      </w:r>
      <w:r>
        <w:rPr>
          <w:b/>
        </w:rPr>
        <w:t xml:space="preserve"> </w:t>
      </w:r>
      <w:r>
        <w:rPr>
          <w:i/>
          <w:color w:val="000000"/>
        </w:rPr>
        <w:t>Витамины,</w:t>
      </w:r>
      <w:r>
        <w:rPr>
          <w:color w:val="000000"/>
        </w:rPr>
        <w:t xml:space="preserve"> их значение в обмене веществ. Авитаминозы. Гиповитаминозы. Гипервитаминозы (хронические и острые). На</w:t>
        <w:softHyphen/>
        <w:t>рушения в деятельности организма и их компенсация.</w:t>
      </w:r>
      <w:r>
        <w:rPr>
          <w:b/>
        </w:rPr>
        <w:t xml:space="preserve"> </w:t>
      </w:r>
      <w:r>
        <w:rPr>
          <w:i/>
          <w:color w:val="000000"/>
        </w:rPr>
        <w:t>Органы чувств</w:t>
      </w:r>
      <w:r>
        <w:rPr>
          <w:color w:val="000000"/>
        </w:rPr>
        <w:t>. Значение органов чувств. Понятие об анализаторах.</w:t>
      </w:r>
      <w:r>
        <w:rPr>
          <w:b/>
        </w:rPr>
        <w:t xml:space="preserve"> </w:t>
      </w:r>
      <w:r>
        <w:rPr>
          <w:color w:val="000000"/>
        </w:rPr>
        <w:t>Зрительный анализатор. Орган зрения. Строение глаза и функции. Основные нарушения и заболевания глаза. Меры профилактики.</w:t>
      </w:r>
      <w:r>
        <w:rPr>
          <w:b/>
        </w:rPr>
        <w:t xml:space="preserve"> </w:t>
      </w:r>
      <w:r>
        <w:rPr>
          <w:color w:val="000000"/>
        </w:rPr>
        <w:t>Слуховой анализатор. Орган слуха. Ухо и слух. Строение и функции уха. Болезни органов слуха и их гигиена. Роль органа равновесия.</w:t>
      </w:r>
      <w:r>
        <w:rPr>
          <w:b/>
        </w:rPr>
        <w:t xml:space="preserve"> </w:t>
      </w:r>
      <w:r>
        <w:rPr>
          <w:color w:val="000000"/>
        </w:rPr>
        <w:t>Строение и функции органов обоняния. Язык и чувство вкуса.</w:t>
      </w:r>
      <w:r>
        <w:rPr>
          <w:b/>
        </w:rPr>
        <w:t xml:space="preserve"> </w:t>
      </w:r>
      <w:r>
        <w:rPr>
          <w:color w:val="000000"/>
        </w:rPr>
        <w:t>Осязание. Органы чувств человека и окружающая среда.</w:t>
      </w:r>
      <w:r>
        <w:rPr>
          <w:b/>
        </w:rPr>
        <w:t xml:space="preserve"> </w:t>
      </w:r>
      <w:r>
        <w:rPr>
          <w:i/>
          <w:color w:val="000000"/>
        </w:rPr>
        <w:t>Высшая нервная деятельность</w:t>
      </w:r>
      <w:r>
        <w:rPr>
          <w:color w:val="000000"/>
        </w:rPr>
        <w:t>. Психика и поведение человека. Безусловные и условные рефлексы и их образование. Торможение и его виды. Мышление и эмоции. Возникновение и развитие речи. Память и ее виды. Сознание. Особенности высшей нервной деятельности и поведения человека. Биологические ритмы. Сон и его значение. Гигиена высшей нервной деятельности.</w:t>
      </w:r>
      <w:r>
        <w:rPr>
          <w:b/>
        </w:rPr>
        <w:t xml:space="preserve"> </w:t>
      </w:r>
      <w:r>
        <w:rPr>
          <w:i/>
          <w:color w:val="000000"/>
        </w:rPr>
        <w:t>Человек и природа</w:t>
      </w:r>
      <w:r>
        <w:rPr>
          <w:color w:val="000000"/>
        </w:rPr>
        <w:t>. Человек как часть природы. Влияние окружающей среды на здоровье человека. Адаптация организма человека к условиям окружающей среды.</w:t>
      </w:r>
    </w:p>
    <w:p>
      <w:pPr>
        <w:pStyle w:val="Normal"/>
        <w:jc w:val="both"/>
        <w:rPr/>
      </w:pPr>
      <w:r>
        <w:rPr>
          <w:b/>
        </w:rPr>
        <w:t>4.Биология как наука. Методы научного познания</w:t>
      </w:r>
      <w:r>
        <w:rPr/>
        <w:t xml:space="preserve">. Общая биология - предмет об основных закономерностях жизненных явлений. Значение биологии для медицины, сельского хозяйства и других отраслей народного хозяйства. Значение биологической науки для сельского хозяйства, промышленности, медицины, охраны природы. Вклад биологии в формирование научной картины мира и общей культуры личности. Живые системы: клетка, организм, популяция, вид, биоценоз, экосистема, биосфера, их эволюция. Признаки живых систем: особенности химического состава, обмен веществ и энергии, рост, самовоспроизведение, наследственность и изменчивость, раздражимость; их проявление у животных, растений, грибов и бактерий.  </w:t>
      </w:r>
      <w:r>
        <w:rPr>
          <w:i/>
          <w:iCs/>
          <w:color w:val="000000"/>
        </w:rPr>
        <w:t xml:space="preserve">Уровни организации живой материи: </w:t>
      </w:r>
      <w:r>
        <w:rPr>
          <w:color w:val="000000"/>
        </w:rPr>
        <w:t>молекулярный, клеточный, организменный, популяционно-видовой и биосферный.</w:t>
      </w:r>
      <w:r>
        <w:rPr/>
        <w:t xml:space="preserve"> </w:t>
      </w:r>
      <w:r>
        <w:rPr>
          <w:color w:val="000000"/>
          <w:u w:val="single"/>
        </w:rPr>
        <w:t>Основные свойства живого</w:t>
      </w:r>
      <w:r>
        <w:rPr>
          <w:color w:val="000000"/>
        </w:rPr>
        <w:t xml:space="preserve">. Многообразие живого мира. Единство химического состава живой материи; основные группы химических элементов и молекул, образующих живое вещество биосфе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Клетка как биологическая систем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Клетка — биологическая система. Цитология — наука о клетке. История развития науки о клетке. Основные положения клеточной теории.</w:t>
      </w:r>
      <w:r>
        <w:rPr/>
        <w:t xml:space="preserve"> </w:t>
      </w:r>
      <w:r>
        <w:rPr>
          <w:color w:val="000000"/>
        </w:rPr>
        <w:t>Клеточное строение организмов — основа единства и многообразия органического мира. Клетка — основная структурная и функциональная единица организмов.</w:t>
      </w:r>
      <w:r>
        <w:rPr/>
        <w:t xml:space="preserve"> </w:t>
      </w:r>
      <w:r>
        <w:rPr>
          <w:color w:val="000000"/>
        </w:rPr>
        <w:t>Химический состав живой клетки. Строение и функции молекул неорганических и органических веществ клетки. Углеводы, липиды, белки, нуклеиновые кислоты. Роль воды и органических веществ в жизнедеятельности клетки. Сходство химического состава клеток разных организмов как доказательство их родства и единства происхождения.</w:t>
      </w:r>
      <w:r>
        <w:rPr/>
        <w:t xml:space="preserve"> </w:t>
      </w:r>
      <w:r>
        <w:rPr>
          <w:color w:val="000000"/>
        </w:rPr>
        <w:t>Строение и функции частей и органоидов клетки. Мембранный принцип организации живой клетки.</w:t>
      </w:r>
      <w:r>
        <w:rPr/>
        <w:t xml:space="preserve"> </w:t>
      </w:r>
      <w:r>
        <w:rPr>
          <w:color w:val="000000"/>
        </w:rPr>
        <w:t>Структура и функции хромосом. Генетическая информация в клетке. Ген. Генетический код.</w:t>
      </w:r>
      <w:r>
        <w:rPr/>
        <w:t xml:space="preserve"> </w:t>
      </w:r>
      <w:r>
        <w:rPr>
          <w:color w:val="000000"/>
        </w:rPr>
        <w:t>Многообразие клеток: прокариоты и эукариоты. Дискуссионные вопросы о происхождении клеток эукариот. Клетки автотрофных и гетеротрофных организмов. Ткани. Многообразие растительных и животных тканей.</w:t>
      </w:r>
      <w:r>
        <w:rPr/>
        <w:t xml:space="preserve"> </w:t>
      </w:r>
      <w:r>
        <w:rPr>
          <w:color w:val="000000"/>
        </w:rPr>
        <w:t>Процессы жизнедеятельности клетки. Клеточный метаболизм — основа жизни клетки. Биосинтез белка и углеводов в клетке. Матричный характер реакций биосинтеза. Фотосинтез. Световые и темновые реакции фотосинтеза. Значение фотосинтеза в природе. Хемосинтез. Роль хемосинтеза на Земле.</w:t>
      </w:r>
      <w:r>
        <w:rPr/>
        <w:t xml:space="preserve"> </w:t>
      </w:r>
      <w:r>
        <w:rPr>
          <w:color w:val="000000"/>
        </w:rPr>
        <w:t>Обмен веществ и превращение энергии в живой клетке. Обеспечение клетки энергией. Стадии энергетического обмена. Гликолиз как древний путь расщепления углеводов. Брожение и дыхание.</w:t>
      </w:r>
      <w:r>
        <w:rPr/>
        <w:t xml:space="preserve"> </w:t>
      </w:r>
      <w:r>
        <w:rPr>
          <w:color w:val="000000"/>
        </w:rPr>
        <w:t>Регуляторы биохимических процессов живой клетки: ферменты, витамины, гормоны. Ферменты, их роль в ускорении химических реакций в клетке.</w:t>
      </w:r>
      <w:r>
        <w:rPr/>
        <w:t xml:space="preserve"> </w:t>
      </w:r>
      <w:r>
        <w:rPr>
          <w:color w:val="000000"/>
        </w:rPr>
        <w:t>Воспроизведение клетки. Деление клетки. Жизненный цикл клетки. Интерфаза и митоз. Фазы митоза. Длительность жизни клетки.</w:t>
      </w:r>
      <w:r>
        <w:rPr/>
        <w:t xml:space="preserve"> </w:t>
      </w:r>
      <w:r>
        <w:rPr>
          <w:color w:val="000000"/>
        </w:rPr>
        <w:t>Клетка — генетическая единица живого. Соматические и половые клетки, набор хромосом в них. Редукционное деление клетки. Мейоз. Фазы мейоза. Формирование половых клеток. Сперматогенез и оогенез.</w:t>
      </w:r>
      <w:r>
        <w:rPr/>
        <w:t xml:space="preserve"> </w:t>
      </w:r>
      <w:r>
        <w:rPr>
          <w:color w:val="000000"/>
        </w:rPr>
        <w:t>Биологическое значение митоза и мейоз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6.Организм как биологическая систем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Организм и вид — биологические системы. Организмы разных царств живой природы. Воспроизведение организмов и его значение. Способы размножения организмов: половой и бесполый. Видовое (систематическое) биоразнообразие. </w:t>
      </w:r>
      <w:r>
        <w:rPr/>
        <w:t>Деление клетки – основа роста, развития и размножения организмов. Митоз и мейоз – основные способы деления эукариотной клетки. Интерфаза. Этапы митоза и мейоза. Значение митоза и мейоза.  Половое и бесполое размножение, их роль в природе. Способы бесполого размножения у животных, растений и грибов. Развитие половых клеток. Оплодотворение у животных и растений. Двойное оплодотворение – особенность цветковых растений. Чередование полового и бесполого поколений (гаметофита и спорофита) у растений. Основные этапы онтогенеза. Эмбриональное и постэмбриональное развитие. Развитие зародыша (на примере животных) и процессы, его сопровождающие: увеличение числа клеток, их дифференцировка, образование тканей и органов. Прямое развитие и развитие с метаморфозом (непрямое). Понятие жизненного цикла. Генетика – наука о наследственности и изменчивости организмов. Основные методы исследования наследственности и изменчивости. Гибридологический анализ, моно- и дигибридное скрещивание. Основные понятия генетики: ген, аллель, признак, гомозигота и гетерозигота, доминантность и рецессивность, генотип, фенотип и норма реакции.  Законы наследственности, установленные Г. Менделем и условия их выполнения: единообразие гибридов первого поколения, расщепление признаков во втором поколении, независимое наследование признаков. Цитологические основы выполнения законов Г.Менделя. Полное и неполное доминирование. Хромосомная теория наследственности. Сцепленное наследование и его цитологические причины, закон Т.Моргана. Полное и неполное сцепление. Роль кроссинговера (перекреста хромосом). Генетическое определение пола, половые хромосомы и аутосомы, наследование признаков, сцепленных с полом. Генотип как целостная исторически сложившаяся система, понятие о взаимодействии и множественном действие генов. Роль генотипа и факторов внешней среды в формировании фенотипа. Формы изменчивости организмов: модификационная и наследственная изменчивость, мутационная и комбинативная изменчивость, их роль в природе. Причины мутаций. Влияние окружающей среды на мутационный процесс. Мутагены. Главные источники комбинативной изменчивости: независимое поведение гомологичных хромосом в мейозе, кроссинговер, оплодотворение. Значение генетики для здравоохранения. Наследственные заболевания человека и меры их профилактики. Влияние радиоактивного излучения и химических мутагенов (в том числе никотина, алкоголя и наркотических веществ) на наследственность человека. Генетика – теоретическая основа селекции. Порода животных и сорт растений. Основные методы селекции растений и животных: мутагенез, полиплоидия, гибридизация, искусственный отбор. Современные биотехнологии: генная и клеточная инженерия, микробиологический синтез, их роль в развитии здравоохранения, промышленности, сельского хозяйства и охраны природы. Роль генотипа и условий внешней среды в формировании фенотипа. Модификационная изменчивость. Норма реакции. Статистические закономерности модификационной изменчивости. Мутации, их причины. Закон гомологических рядов в наследственной изменчивости. Н.И.Вавилов. Экспериментальное получение мутаций. Мутации как материал для искусственного и естественного отбора. Загрязнение природной среды мутагенами и его последствия. Генетика и теория эволюции. Генетика популяций. Формы естественного отбора: движущий и стабилизирующ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елекция животных, растений и микроорганизмов. Центры происхождения культурных растений и их многообразие. Сорт, порода, штамм. Методы селекции растений и животных; отбор и гибридизация: формы отбора (индивидуальный и массовый). Отдаленная гибридизация; явление гетерозиса. Искусственный мутагенез. Селекция микроорганизмов. Биотехнология и генетическая инженерия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сновные требования к знаниям и умениям</w:t>
      </w:r>
    </w:p>
    <w:p>
      <w:pPr>
        <w:pStyle w:val="Normal"/>
        <w:shd w:fill="FFFFFF" w:val="clear"/>
        <w:ind w:left="27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1"/>
        </w:rPr>
        <w:t>химический состав клет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3"/>
        </w:rPr>
        <w:t>особенности строения  прокариотической и -эукари</w:t>
      </w:r>
      <w:r>
        <w:rPr>
          <w:color w:val="000000"/>
          <w:spacing w:val="1"/>
        </w:rPr>
        <w:t>отической клет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/>
      </w:pPr>
      <w:r>
        <w:rPr>
          <w:color w:val="000000"/>
          <w:spacing w:val="5"/>
        </w:rPr>
        <w:t>сходство и различия строения клеток растений, гри</w:t>
      </w:r>
      <w:r>
        <w:rPr>
          <w:color w:val="000000"/>
        </w:rPr>
        <w:t>бов, животны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2"/>
        </w:rPr>
        <w:t>особенности неклеточных форм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1"/>
        </w:rPr>
        <w:t>строение, происхождение, функции растительных тка</w:t>
      </w:r>
      <w:r>
        <w:rPr>
          <w:color w:val="000000"/>
          <w:spacing w:val="-4"/>
        </w:rPr>
        <w:t>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1"/>
        </w:rPr>
        <w:t>строение, происхождение, функции животных тка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внешнее и внутреннее строение, видоизменения, </w:t>
      </w:r>
      <w:r>
        <w:rPr>
          <w:color w:val="000000"/>
          <w:spacing w:val="5"/>
        </w:rPr>
        <w:t>функционирование вегетативных и генеративных орга</w:t>
      </w:r>
      <w:r>
        <w:rPr>
          <w:color w:val="000000"/>
          <w:spacing w:val="1"/>
        </w:rPr>
        <w:t>нов раст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2"/>
        </w:rPr>
        <w:t>строение и особенности функционирования физиоло</w:t>
      </w:r>
      <w:r>
        <w:rPr>
          <w:color w:val="000000"/>
        </w:rPr>
        <w:t>гических систем органов животных (на примере млекопи</w:t>
      </w:r>
      <w:r>
        <w:rPr>
          <w:color w:val="000000"/>
          <w:spacing w:val="-2"/>
        </w:rPr>
        <w:t>тающи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/>
      </w:pPr>
      <w:r>
        <w:rPr>
          <w:color w:val="000000"/>
          <w:spacing w:val="2"/>
        </w:rPr>
        <w:t xml:space="preserve">основные процессы жизнедеятельности растительных </w:t>
      </w:r>
      <w:r>
        <w:rPr>
          <w:color w:val="000000"/>
        </w:rPr>
        <w:t>и животных организ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5" w:hanging="0"/>
        <w:jc w:val="both"/>
        <w:rPr/>
      </w:pPr>
      <w:r>
        <w:rPr>
          <w:color w:val="000000"/>
          <w:spacing w:val="1"/>
        </w:rPr>
        <w:t xml:space="preserve">особенности регуляции процессов жизнедеятельности </w:t>
      </w:r>
      <w:r>
        <w:rPr>
          <w:color w:val="000000"/>
        </w:rPr>
        <w:t>у растений и животных.</w:t>
      </w:r>
    </w:p>
    <w:p>
      <w:pPr>
        <w:pStyle w:val="Normal"/>
        <w:shd w:fill="FFFFFF" w:val="clear"/>
        <w:ind w:left="293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4"/>
        </w:rPr>
        <w:t>сравнивать различные биологические объекты (клет</w:t>
      </w:r>
      <w:r>
        <w:rPr>
          <w:color w:val="000000"/>
          <w:spacing w:val="5"/>
        </w:rPr>
        <w:t>ки, ткани, органы, системы органов, организмы) и про</w:t>
      </w:r>
      <w:r>
        <w:rPr>
          <w:color w:val="000000"/>
          <w:spacing w:val="1"/>
        </w:rPr>
        <w:t>цессы, делать выводы на основе срав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5" w:hanging="0"/>
        <w:jc w:val="both"/>
        <w:rPr/>
      </w:pPr>
      <w:r>
        <w:rPr>
          <w:color w:val="000000"/>
          <w:spacing w:val="5"/>
        </w:rPr>
        <w:t>распознавать и описывать основные части и органо</w:t>
      </w:r>
      <w:r>
        <w:rPr>
          <w:color w:val="000000"/>
          <w:spacing w:val="4"/>
        </w:rPr>
        <w:t xml:space="preserve">иды клеток на таблицах, органы цветковых растений на </w:t>
      </w:r>
      <w:r>
        <w:rPr>
          <w:color w:val="000000"/>
          <w:spacing w:val="5"/>
        </w:rPr>
        <w:t xml:space="preserve">живых объектах и таблицах, органы и системы органов </w:t>
      </w:r>
      <w:r>
        <w:rPr>
          <w:color w:val="000000"/>
        </w:rPr>
        <w:t>животных на муляжах, препаратах и таблиц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</w:rPr>
        <w:t>схематично изображать строение органов и систем ор</w:t>
      </w:r>
      <w:r>
        <w:rPr>
          <w:color w:val="000000"/>
          <w:spacing w:val="-4"/>
        </w:rPr>
        <w:t>ган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изучать биологические объекты и процессы, проводить </w:t>
      </w:r>
      <w:r>
        <w:rPr>
          <w:color w:val="000000"/>
          <w:spacing w:val="1"/>
        </w:rPr>
        <w:t>лабораторные наблюдения, ставить биологические эксперименты, описывать и объяснять результаты опы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3"/>
        </w:rPr>
        <w:t>осуществлять самостоятельный поиск биологической информации в словарях, справочниках, научной и науч</w:t>
      </w:r>
      <w:r>
        <w:rPr>
          <w:color w:val="000000"/>
          <w:spacing w:val="1"/>
        </w:rPr>
        <w:t>но-популярной литературе, сети Интерн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2"/>
        </w:rPr>
        <w:t>составлять краткие рефераты и сообщения по интере</w:t>
      </w:r>
      <w:r>
        <w:rPr>
          <w:color w:val="000000"/>
          <w:spacing w:val="-1"/>
        </w:rPr>
        <w:t>сующим темам, представлять их аудитории.</w:t>
      </w:r>
    </w:p>
    <w:p>
      <w:pPr>
        <w:pStyle w:val="Normal"/>
        <w:shd w:fill="FFFFFF" w:val="clear"/>
        <w:ind w:left="1363" w:hanging="0"/>
        <w:jc w:val="both"/>
        <w:rPr>
          <w:b/>
          <w:b/>
          <w:bCs/>
        </w:rPr>
      </w:pPr>
      <w:r>
        <w:rPr>
          <w:b/>
          <w:bCs/>
          <w:color w:val="000000"/>
          <w:spacing w:val="3"/>
        </w:rPr>
        <w:t>Рекомендуемая литература для учите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264"/>
        <w:jc w:val="both"/>
        <w:rPr>
          <w:b/>
          <w:b/>
          <w:bCs/>
          <w:color w:val="000000"/>
          <w:spacing w:val="-26"/>
        </w:rPr>
      </w:pPr>
      <w:r>
        <w:rPr>
          <w:b/>
          <w:bCs/>
          <w:color w:val="000000"/>
          <w:spacing w:val="2"/>
        </w:rPr>
        <w:t xml:space="preserve">БиличГ. Л.. Крыжановский В. А. </w:t>
      </w:r>
      <w:r>
        <w:rPr>
          <w:color w:val="000000"/>
          <w:spacing w:val="2"/>
        </w:rPr>
        <w:t xml:space="preserve">Биология: Полный курс. </w:t>
      </w:r>
      <w:r>
        <w:rPr>
          <w:color w:val="000000"/>
          <w:spacing w:val="3"/>
        </w:rPr>
        <w:t>Т. 1-3. М.: Оникс 21 век.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264"/>
        <w:jc w:val="both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"/>
        </w:rPr>
        <w:t xml:space="preserve">Биология. </w:t>
      </w:r>
      <w:r>
        <w:rPr>
          <w:color w:val="000000"/>
          <w:spacing w:val="-1"/>
        </w:rPr>
        <w:t>Большой энциклопедически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ловарь. М.: Боль</w:t>
      </w:r>
      <w:r>
        <w:rPr>
          <w:color w:val="000000"/>
          <w:spacing w:val="4"/>
        </w:rPr>
        <w:t>шая Российская энциклопедия,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264"/>
        <w:jc w:val="both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2"/>
        </w:rPr>
        <w:t xml:space="preserve">Кемп П., Армс К. </w:t>
      </w:r>
      <w:r>
        <w:rPr>
          <w:color w:val="000000"/>
          <w:spacing w:val="2"/>
        </w:rPr>
        <w:t>Введение в биологию. Т.  1—3. М.: Мир,2</w:t>
      </w:r>
      <w:r>
        <w:rPr>
          <w:color w:val="000000"/>
          <w:spacing w:val="-12"/>
        </w:rPr>
        <w:t>0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264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2"/>
        </w:rPr>
        <w:t xml:space="preserve">Левитин М. Г., Левитина Т. П. </w:t>
      </w:r>
      <w:r>
        <w:rPr>
          <w:color w:val="000000"/>
          <w:spacing w:val="-2"/>
        </w:rPr>
        <w:t>Общая биология: словарь по</w:t>
      </w:r>
      <w:r>
        <w:rPr>
          <w:color w:val="000000"/>
          <w:spacing w:val="2"/>
        </w:rPr>
        <w:t>нятий и терминов. СПб.: Паритет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264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4"/>
        </w:rPr>
        <w:t xml:space="preserve">Мамонтове. Г. </w:t>
      </w:r>
      <w:r>
        <w:rPr>
          <w:color w:val="000000"/>
          <w:spacing w:val="4"/>
        </w:rPr>
        <w:t>Биология: пособие для поступающих в  ву</w:t>
      </w:r>
      <w:r>
        <w:rPr>
          <w:color w:val="000000"/>
          <w:spacing w:val="1"/>
        </w:rPr>
        <w:t>зы. М.: Дрофа, 20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264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1"/>
        </w:rPr>
        <w:t xml:space="preserve">Медников Б. М.   </w:t>
      </w:r>
      <w:r>
        <w:rPr>
          <w:color w:val="000000"/>
          <w:spacing w:val="1"/>
        </w:rPr>
        <w:t>Биология.  Формы  и  уровни  жизни.  М.:Просвещение,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 для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логия. Учебники для общеобразовательных учреждений. 6-9 кл. (авторская линия В.В.Пасечника). – М.: Дрофа,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ймерс Н.Ф. Основные биологические понятия и термины. – М.: Просвещение,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хлов В.С. биология. 9 класс. – М.: Национальное образование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А -2011:Экзамен в новой форме: 9 кл.: Тренировочные варианты экзаменационных работ для проведения государственной итоговой аттестации в новой форме/ авт.-сост. В.С.Рохлов, Г.И.Лернер и др.- М.: АСТ: Астрель, 2011-16- ФИП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ников Б.М. Биология: формы и уровни жизни. – М.: Просвещение,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мо-версии Министерства образования и науки РФ (начиная с 2006 года), электронные верс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ip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902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2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u w:val="single"/>
        </w:rPr>
        <w:t xml:space="preserve">Календарно-тематическое планирование по ГИА-9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15"/>
        <w:gridCol w:w="1790"/>
        <w:gridCol w:w="141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 xml:space="preserve"> Биология как нау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знакомление с правилами оформления бланков ГИА-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Batang;바탕"/>
                <w:lang w:eastAsia="ko-KR"/>
              </w:rPr>
              <w:t>Биология как наука. Методы научного позн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летка как биологическая система.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нтябрь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ровни организации и эволюции живой природы.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нтябрь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леточная теория, ее положение и роль в современной естественнонаучной картине мира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нтябрь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ногообразие клеток. Сравнительная характеристика клеток растений, животных, грибов, бактерий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ктя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Химический состав клетки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ктя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троение клетки, органоиды клет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29-30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ктя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летка генетическая единица жив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29-30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ктя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2. Работа с демоверсиями ГИА-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Отличительные черты царств живой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31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я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Особенности организации царства Рас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31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я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Особенности организации царства Живот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1-5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я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Особенности организации царства Гриб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1-5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я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Особенности организации царства бактер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6-7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ка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Особенности организации царства Виру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8-17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ка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Классификация растений и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8-17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ка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/>
                <w:bCs/>
                <w:lang w:eastAsia="ko-KR"/>
              </w:rPr>
              <w:t>3.Человек и его здоровь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Происхожде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8-17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каб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Биосоциальные черты человека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8-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янва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ходство человека с животными и отличие от н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8-17.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янва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орно-двигательная система. Движ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18-19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овеносная система Нейрогуморальная регуляц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18-19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январ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Дыхательная система. Транспорт веще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20-21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еврал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Пищеварительная и выделительная систе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20-21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евраль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Иммунитет. Внутренняя сре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22-23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Нервная система и высшая нервная деятельность. Психология и поведение. Работа с ГИА-2019. С пробным тестированием задания 22-23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еврал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Санитарно-гигиенические нормы и правила здорового образа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24-27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рт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  <w:r>
              <w:rPr>
                <w:rFonts w:eastAsia="Batang;바탕"/>
                <w:lang w:eastAsia="ko-KR"/>
              </w:rPr>
              <w:t xml:space="preserve">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змножение и развитие организма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24-27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рт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Обмен веществ. Покровы тела.</w:t>
            </w:r>
          </w:p>
          <w:p>
            <w:pPr>
              <w:pStyle w:val="Normal"/>
              <w:tabs>
                <w:tab w:val="clear" w:pos="708"/>
                <w:tab w:val="left" w:pos="5938" w:leader="none"/>
              </w:tabs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24-27</w:t>
            </w:r>
          </w:p>
          <w:p>
            <w:pPr>
              <w:pStyle w:val="Normal"/>
              <w:tabs>
                <w:tab w:val="clear" w:pos="708"/>
                <w:tab w:val="left" w:pos="5938" w:leader="none"/>
              </w:tabs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Приемы оказания первой доврачебной медицинской помощ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24-27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рт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5. Взаимосвязи  организмов и окружающе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 xml:space="preserve">Влияние экологических факторов на организмы. 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2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прел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косистемная организация живой природы. Экологические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28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прель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Биосфера. Учение об эволюции. Естественные и искусственные экосистемы. Пищев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 28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прел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бота с ГИА-2017. С пробным тестированием задания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прель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 xml:space="preserve">Работа с ГИА-2019. С пробным тестированием задания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бота с ГИА-2019. С пробным тестированием задания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rStyle w:val="Snippetlink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Snippetlink"/>
          <w:b/>
        </w:rPr>
        <w:t>Список учащихся 9 класса, сдающих экзамен по биологии в форме ГИА 9</w:t>
      </w:r>
    </w:p>
    <w:tbl>
      <w:tblPr>
        <w:tblW w:w="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54"/>
        <w:gridCol w:w="2912"/>
      </w:tblGrid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</w:rPr>
            </w:pPr>
            <w:r>
              <w:rPr>
                <w:rStyle w:val="Snippetlink"/>
              </w:rPr>
              <w:t>Ф.И.О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Общий уровень знаний</w:t>
            </w:r>
          </w:p>
        </w:tc>
      </w:tr>
      <w:tr>
        <w:trPr>
          <w:trHeight w:val="2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Ильчуркина Ла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Куруськина Дарь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Шахназаров Бори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Дави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nippetlink"/>
          <w:b/>
          <w:b/>
          <w:sz w:val="32"/>
          <w:szCs w:val="32"/>
        </w:rPr>
      </w:pPr>
      <w:r>
        <w:rPr>
          <w:rStyle w:val="Snippetlink"/>
          <w:b/>
          <w:sz w:val="32"/>
          <w:szCs w:val="32"/>
        </w:rPr>
        <w:t>Посещение консультационных занятий по биологии</w:t>
      </w:r>
    </w:p>
    <w:p>
      <w:pPr>
        <w:pStyle w:val="Normal"/>
        <w:jc w:val="center"/>
        <w:rPr>
          <w:rStyle w:val="Snippetlink"/>
          <w:b/>
          <w:b/>
          <w:sz w:val="32"/>
          <w:szCs w:val="32"/>
        </w:rPr>
      </w:pPr>
      <w:r>
        <w:rPr/>
      </w:r>
    </w:p>
    <w:tbl>
      <w:tblPr>
        <w:tblW w:w="10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30"/>
        <w:gridCol w:w="384"/>
        <w:gridCol w:w="445"/>
        <w:gridCol w:w="407"/>
        <w:gridCol w:w="393"/>
        <w:gridCol w:w="316"/>
        <w:gridCol w:w="286"/>
        <w:gridCol w:w="363"/>
        <w:gridCol w:w="297"/>
        <w:gridCol w:w="298"/>
        <w:gridCol w:w="300"/>
        <w:gridCol w:w="302"/>
        <w:gridCol w:w="297"/>
        <w:gridCol w:w="298"/>
        <w:gridCol w:w="297"/>
        <w:gridCol w:w="298"/>
        <w:gridCol w:w="297"/>
        <w:gridCol w:w="298"/>
        <w:gridCol w:w="297"/>
        <w:gridCol w:w="256"/>
        <w:gridCol w:w="298"/>
        <w:gridCol w:w="297"/>
        <w:gridCol w:w="298"/>
        <w:gridCol w:w="336"/>
        <w:gridCol w:w="285"/>
        <w:gridCol w:w="284"/>
        <w:gridCol w:w="330"/>
        <w:gridCol w:w="431"/>
      </w:tblGrid>
      <w:tr>
        <w:trPr>
          <w:trHeight w:val="3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  <w:b/>
              </w:rPr>
              <w:t>меся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  <w:b/>
                <w:b/>
              </w:rPr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  <w:b/>
              </w:rPr>
              <w:t>да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  <w:b/>
                <w:b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  <w:b/>
              </w:rPr>
              <w:t>фамил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  <w:b/>
                <w:b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Ильчуркина Лад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Куруськина Дарь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Бори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Дави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nippetlink"/>
                <w:b/>
              </w:rPr>
              <w:t>меся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  <w:b/>
                <w:b/>
              </w:rPr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  <w:b/>
              </w:rPr>
              <w:t>да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  <w:b/>
                <w:b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  <w:b/>
              </w:rPr>
              <w:t>фамил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  <w:b/>
                <w:b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Ильчуркина Лад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Куруськина Дарь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Бори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Дави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</w:tbl>
    <w:p>
      <w:pPr>
        <w:pStyle w:val="Normal"/>
        <w:rPr>
          <w:rStyle w:val="Snippetlink"/>
        </w:rPr>
      </w:pPr>
      <w:r>
        <w:rPr/>
      </w:r>
    </w:p>
    <w:p>
      <w:pPr>
        <w:pStyle w:val="Normal"/>
        <w:rPr>
          <w:rStyle w:val="Snippetlink"/>
        </w:rPr>
      </w:pPr>
      <w:r>
        <w:rPr/>
      </w:r>
    </w:p>
    <w:p>
      <w:pPr>
        <w:pStyle w:val="Normal"/>
        <w:rPr>
          <w:rStyle w:val="Snippetlink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134"/>
        <w:gridCol w:w="1405"/>
        <w:gridCol w:w="2138"/>
        <w:gridCol w:w="993"/>
        <w:gridCol w:w="1275"/>
      </w:tblGrid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  <w:b/>
                <w:b/>
              </w:rPr>
            </w:pPr>
            <w:r>
              <w:rPr>
                <w:rStyle w:val="Snippetlink"/>
                <w:b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Причина отсу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Число меся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  <w:b/>
                <w:b/>
              </w:rPr>
            </w:pPr>
            <w:r>
              <w:rPr>
                <w:rStyle w:val="Snippetlink"/>
                <w:b/>
              </w:rPr>
              <w:t>подпис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Причина отсут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Число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  <w:b/>
                <w:b/>
              </w:rPr>
            </w:pPr>
            <w:r>
              <w:rPr>
                <w:rStyle w:val="Snippetlink"/>
                <w:b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Ильчуркина 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Куруськин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Бо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Да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  <w:b/>
                <w:b/>
              </w:rPr>
            </w:pPr>
            <w:r>
              <w:rPr>
                <w:rStyle w:val="Snippetlink"/>
                <w:b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Причина отсу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Число меся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  <w:b/>
                <w:b/>
              </w:rPr>
            </w:pPr>
            <w:r>
              <w:rPr>
                <w:rStyle w:val="Snippetlink"/>
                <w:b/>
              </w:rPr>
              <w:t>подпис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Причина отсут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Число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  <w:b/>
                <w:b/>
              </w:rPr>
            </w:pPr>
            <w:r>
              <w:rPr>
                <w:rStyle w:val="Snippetlink"/>
                <w:b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Ильчуркина 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Куруськин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Бо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Да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  <w:b/>
                <w:b/>
              </w:rPr>
            </w:pPr>
            <w:r>
              <w:rPr>
                <w:rStyle w:val="Snippetlink"/>
                <w:b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Причина отсу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Число меся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  <w:b/>
                <w:b/>
              </w:rPr>
            </w:pPr>
            <w:r>
              <w:rPr>
                <w:rStyle w:val="Snippetlink"/>
                <w:b/>
              </w:rPr>
              <w:t>подпис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Причина отсут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Число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  <w:b/>
                <w:b/>
              </w:rPr>
            </w:pPr>
            <w:r>
              <w:rPr>
                <w:rStyle w:val="Snippetlink"/>
                <w:b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Ильчуркина 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Куруськин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Бо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Да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  <w:b/>
                <w:b/>
              </w:rPr>
            </w:pPr>
            <w:r>
              <w:rPr>
                <w:rStyle w:val="Snippetlink"/>
                <w:b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Причина отсу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Число меся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  <w:b/>
                <w:b/>
              </w:rPr>
            </w:pPr>
            <w:r>
              <w:rPr>
                <w:rStyle w:val="Snippetlink"/>
                <w:b/>
              </w:rPr>
              <w:t>подпис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Причина отсут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nippetlink"/>
                <w:b/>
              </w:rPr>
              <w:t>Число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nippetlink"/>
                <w:b/>
                <w:b/>
              </w:rPr>
            </w:pPr>
            <w:r>
              <w:rPr>
                <w:rStyle w:val="Snippetlink"/>
                <w:b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Ильчуркина 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nippetlink"/>
              </w:rPr>
            </w:pPr>
            <w:r>
              <w:rPr>
                <w:rStyle w:val="Snippetlink"/>
              </w:rPr>
              <w:t>Куруськин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Бо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nippetlink"/>
              </w:rPr>
              <w:t>Шахназаров Да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nippetlink"/>
          <w:b/>
        </w:rPr>
        <w:t>Индивидуальная карта ученика (цы) ____ ____________________9</w:t>
      </w:r>
      <w:r>
        <w:rPr>
          <w:rStyle w:val="Snippetlink"/>
        </w:rPr>
        <w:t xml:space="preserve"> класса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55"/>
        <w:gridCol w:w="1012"/>
        <w:gridCol w:w="828"/>
        <w:gridCol w:w="1618"/>
        <w:gridCol w:w="1525"/>
        <w:gridCol w:w="1681"/>
      </w:tblGrid>
      <w:tr>
        <w:trPr>
          <w:trHeight w:val="8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 сдачи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ботка материа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ащегося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nippetlink"/>
          <w:b/>
          <w:b/>
        </w:rPr>
      </w:pPr>
      <w:r>
        <w:rPr/>
      </w:r>
    </w:p>
    <w:p>
      <w:pPr>
        <w:pStyle w:val="Normal"/>
        <w:rPr/>
      </w:pPr>
      <w:r>
        <w:rPr>
          <w:rStyle w:val="Snippetlink"/>
          <w:b/>
        </w:rPr>
        <w:t>Индивидуальная карта ученика (цы) _ __________________9</w:t>
      </w:r>
      <w:r>
        <w:rPr/>
        <w:t xml:space="preserve"> класса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55"/>
        <w:gridCol w:w="1012"/>
        <w:gridCol w:w="828"/>
        <w:gridCol w:w="1618"/>
        <w:gridCol w:w="1525"/>
        <w:gridCol w:w="1681"/>
      </w:tblGrid>
      <w:tr>
        <w:trPr>
          <w:trHeight w:val="8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 сдачи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ботка материа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ащегося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nippetlink"/>
          <w:b/>
          <w:b/>
        </w:rPr>
      </w:pPr>
      <w:r>
        <w:rPr/>
      </w:r>
    </w:p>
    <w:p>
      <w:pPr>
        <w:pStyle w:val="Normal"/>
        <w:rPr/>
      </w:pPr>
      <w:r>
        <w:rPr>
          <w:rStyle w:val="Snippetlink"/>
          <w:b/>
        </w:rPr>
        <w:t>Индивидуальная карта ученика (цы) ____ 9</w:t>
      </w:r>
      <w:r>
        <w:rPr/>
        <w:t xml:space="preserve"> класса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55"/>
        <w:gridCol w:w="1012"/>
        <w:gridCol w:w="828"/>
        <w:gridCol w:w="1618"/>
        <w:gridCol w:w="1525"/>
        <w:gridCol w:w="1681"/>
      </w:tblGrid>
      <w:tr>
        <w:trPr>
          <w:trHeight w:val="8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 сдачи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ботка материа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ащегося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рохождения тем, тестов, зачетов, самостоя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1"/>
        <w:gridCol w:w="1481"/>
        <w:gridCol w:w="1481"/>
        <w:gridCol w:w="1481"/>
        <w:gridCol w:w="1482"/>
        <w:gridCol w:w="14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nippetlink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2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">
    <w:name w:val="em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link">
    <w:name w:val="snippet_link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567"/>
      <w:jc w:val="both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1:00Z</dcterms:created>
  <dc:creator>RePack by Diakov</dc:creator>
  <dc:description/>
  <dc:language>en-US</dc:language>
  <cp:lastModifiedBy>5</cp:lastModifiedBy>
  <dcterms:modified xsi:type="dcterms:W3CDTF">2019-04-29T11:41:00Z</dcterms:modified>
  <cp:revision>2</cp:revision>
  <dc:subject/>
  <dc:title/>
</cp:coreProperties>
</file>